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в период адаптации для кураторов и педагог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Нормальный тон общения, без криков и угроз (Посмотрим как вы ещ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замен или зачет сдади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Доброжелательная обстановка на уроке;</w:t>
      </w:r>
    </w:p>
    <w:p>
      <w:pPr>
        <w:pStyle w:val="Normal"/>
        <w:rPr/>
      </w:pPr>
      <w:r>
        <w:rPr>
          <w:sz w:val="28"/>
          <w:szCs w:val="28"/>
        </w:rPr>
        <w:t xml:space="preserve">3.   Умение сотрудничать, «работать в команде» как преподавателю, так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ему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Должен быть индивидуальный подход к учащему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Кураторам объяснить повторно правила внутреннего распорядка колледжа;</w:t>
      </w:r>
    </w:p>
    <w:p>
      <w:pPr>
        <w:pStyle w:val="Normal"/>
        <w:rPr/>
      </w:pPr>
      <w:r>
        <w:rPr>
          <w:sz w:val="28"/>
          <w:szCs w:val="28"/>
        </w:rPr>
        <w:t xml:space="preserve">6.   Кураторам обратить внимание на возникающие проблемы учащихся,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ить на консультацию к псих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При профориентационной работе, делать упор на объяснение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Провести тренинги на снижение тревожности, неуве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С целью сближения и взаимодействия между учащимися, созд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агоприятного климата в группе  необходимо шире использов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ие формы внеурочной деятельности: диспуты, деловые иг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Для организации благоприятных  взаимоотношений в группе рекоменд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ть правила поведения педагог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азаться от подчеркивания способностей одних и неудач друг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азаться от прямого противопоставления учащихся один одно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ритиковать учащегося при всей группе, говорить чаще один на один, отмечать маленькие успехи у «слабых», но не подчеркивать это как нечто неожиданн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ывать всех по именам и добиваться этого в отношениях между учащимис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оянно подчеркивать, что отношения в группе определяются не только успеваемостью, но и добрыми делами, которые человек делает для друг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вступать в отношения с замкнутыми и «неинтересными» учащимися, чтобы вызвать к ним интерес групп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ительно относиться к учащим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индивидуальные особенности каждого учащегос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завышенная самооценка учащегося не стало причиной личностного конфликта, потерей контактов с группой, озлобленностью, куратору и преподавателям необходимо придерживаться следующей такти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ржанная похвала при  успехах и достижения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араллельное признание успехов других членов групп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тика куратора и преподавателей в отношениях к учащимся с низкой самооценкой может быть следующе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сравнивать их с другими членами групп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ставить их на занятиях в ситуацию неожиданных вопросов, которые требуют быстрых отве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возможности опрашивать их вначале уро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целю формирования у учащихся уверенности в своих силах во время опроса стимулировать их не только оценкой, но словами поддер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сторожно оценивать неудачи этих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4:00Z</dcterms:created>
  <dc:creator>User</dc:creator>
  <dc:description/>
  <cp:keywords/>
  <dc:language>en-US</dc:language>
  <cp:lastModifiedBy>User</cp:lastModifiedBy>
  <dcterms:modified xsi:type="dcterms:W3CDTF">2015-08-19T08:24:00Z</dcterms:modified>
  <cp:revision>2</cp:revision>
  <dc:subject/>
  <dc:title/>
</cp:coreProperties>
</file>