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лохой адаптирован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ышенная тревожность, боязнь выйти к доске, боязнь аудитории, низкая самооценка. Преподаватели не поощряют учащихся, можно похвалить за успехи в работе, необходимо внимательное отношение к учащемуся, индивидуальный подход к каждом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Синдром школьника», время занятий не 45 мин., а 1.20, «непонятное» расписание четная, нечетная неделя, трудно ориентируются в пространстве, т.к. колледж – большое здание,  путаница по этажам,– это говорит о недоработке кл. руководителей. Ждали, что начнутся сразу спецпредметы, а тут те же школьные. Необходимо объяснить, для чего им общеобразовательные предметы, что каждый по закону должен получить средние образование.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Синдром отличника», на первом курсе учащиеся не сразу обретают уверенность в своих силах. Первая неудача порой приводит к разочарованию, утрате перспективы, отчуждению, пассив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зможно, мотивы выбора профессии были  не верными, (поступал на одну специальность в колледж, но не прошел на бюджет, пришлось поступить на другую специальность). Подтверждается это ответом на вопрос, который был в тесте, связанный с будущей профессией нравится она или нет. Результаты были следующим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достаточная информированность студентов о содержании их будущей профе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собое значение в процессе адаптации имеет материальный фактор. Чем благополучнее материальное положение родительской семьи, тем безболезненнее протекает процесс адап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4:00Z</dcterms:created>
  <dc:creator>User</dc:creator>
  <dc:description/>
  <cp:keywords/>
  <dc:language>en-US</dc:language>
  <cp:lastModifiedBy>User</cp:lastModifiedBy>
  <dcterms:modified xsi:type="dcterms:W3CDTF">2015-08-19T08:04:00Z</dcterms:modified>
  <cp:revision>1</cp:revision>
  <dc:subject/>
  <dc:title/>
</cp:coreProperties>
</file>