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5 секретов душевного равновес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 №1: НЕ СРАВНИВАЙТЕ СЕБЯ С ДРУГИ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одного человека была привычка на все, о чем ему говорили, отвечать: «Это еще хорошо, могло быть и хуже». Однажды его встретил сосед и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слыхал, что случилось с нашим общим знако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не слыхал, расска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 вот, он неожиданно вернулся из путешествия. Никого не предупредив, явился домой и застал свою жену в постели с каким-то чужестранцем. Не долго думая, он выхватил револьвер. Одним выстрелом убил жену, другим - чужестранца, а третью пулю пустил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х, какая беда! Но могло быть и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что же могло быть хуже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же было бы, если бы на месте чужестранца оказался ты или я.</w:t>
      </w:r>
    </w:p>
    <w:p>
      <w:pPr>
        <w:pStyle w:val="Normal"/>
        <w:spacing w:lineRule="auto" w:line="240" w:before="0" w:after="0"/>
        <w:ind w:firstLine="708"/>
        <w:jc w:val="both"/>
        <w:rPr/>
      </w:pPr>
      <w:r>
        <w:rPr>
          <w:rFonts w:cs="Times New Roman" w:ascii="Times New Roman" w:hAnsi="Times New Roman"/>
          <w:sz w:val="28"/>
          <w:szCs w:val="28"/>
        </w:rPr>
        <w:t>Некоторые люди имеют дурную привычку - сравнивать себя (или свое материальное положение, здоровье, статус и пр.) с другими. В особенности с теми, кто живет, по их мнению, лучше, богаче, интереснее, счастливее и т.п. И делать из этого печальные выводы. В то время как мудрецы древности, а также современные психологи, советуют поступать как раз наоборот: сравнивать себя с теми, кому живется хуже. Во-первых, мы увидим тогда, что «это еще хорошо, могло быть и хуже». А во-вторых, возможно, поймем, что собственные трудности - не такие тяжкие по сравнению с теми, которые приходится решать другим людям. В том числе и тем, кто, как нам кажется, живет лучше н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желтевшей брошюре начала прошлого века я отыскал и выписал из нее такие слова: «Если вы думаете, что вы - самый несчастный человек на свете, сходите на кладбище. Там вы поймете, что ваши несчастья - ничто по сравнению с несчастьем тех, чьи жалкие останки гниют в холодных гробах. Если вы думаете, что вы - самый счастливый человек на свете, сходите на кладбище. Там вы поймете, что ваше счастье - ничтожный и быстротечный пустяк по сравнению со счастьем тех, чьи души уже бродят по райским садам и вкушают нектар и амброз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тносительно. Если сравнивать себя с другими, можно навсегда потерять покой. А потому - расслабьтесь! Мы не можем быть никем иным, а лишь тем, кто мы есть. Богу мы нужны именно так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 №2: РАДУЙТЕСЬ МЕЛОЧ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ор психотерапии из Ганноверского медицинского института Хиндерк Эмрих считает, что то, насколько счастлив человек, зависит в первую очередь от его отношения к мелочам жизни. К чему переживать, что бутерброд опять упал маслом вниз? Не лучше ли порадоваться, что в доме достаточно масла, чтобы намазать другой кусок хлеба?! «Счастье прячется в незаметных радостях, - говорит Эмрих. - Счастье - иметь детей, снова начать ходить после несчастного случая, слушать музыку, есть крыжовник с куста, найти потерявшуюся собаку... Не важно, что счастье часто бывает на минуту. От этого оно не становится менее настоящим. Самое большое счастье состоит из тысячи таких вот мелоч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ение голландского психиатра разделяют и английские психологи из Ноттингемского Университета. Их исследование установило, что для того, чтобы почувствовать себя счастливым, совсем не обязательно выиграть миллион в лотерею или получить Нобелевскую премию. Возможность съесть плитку любимого шоколада, понежиться в ванне, подремать в середине дня, неторопливо прогуляться по парку - именно эти нехитрые удовольствия делают человека счастли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ин английский психолог Клифф Арнолл из Кардиффского университета пришел к выводу, что самые приоритетные составляющие «формулы счастья» - это теплая погода на дворе, прогулки на свежем воздухе плюс время, проведенное с друзьями и близкими, а также воспоминания детства (для тех, у кого золотая пора уже прошла). Немаловажны и другие приятные мелочи, например, такие, как выигрыш любимой футбольной команды, удачно рассказанный коллегам смешной анекдот или «счастье пятницы», томительно-приятное предвкушение выходных - тоже своего рода счаст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астье, - говорит Арнолл в отчете о своем исследовании, - многогранное чувство, оно связано со многими вещами из реальной жизни и наступает после самых разных событий, будь то солнечный день, воспоминания из детства или что-нибудь приятное вроде вкусного мороженого. Я всего лишь хотел доказать, что ключ к счастью очень, очень прост, и подобрать его может кажд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 №3: НЕ ОГОРЧАЙТЕСЬ ПО ПУСТЯ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ин секрет счастья можно выразить словами американского кардиолога Роберта Элиота, специалиста по профилактике инфарктов и сердечной недостаточности: «Есть два золотых правила сохранения здорового сердца. Правило первое: «Не огорчайтесь по пустякам!» Правило второе: «Все пустя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ранцузский писатель Никола Шамфор с завистью вспоминал о счастливом характере академика Сюара. У него была очень вредная жена. «Она мучила его с утра до вечера своими капризами и скандалами, тормошила его по всякому пустяку. Но характер у Сюара был непробиваемым. Ночью, когда он спит, бывало, жена разбудит его и скажет: «Сюар, я тебя не люблю!» - «Ничего, - ответит Сюар, - полюбишь после!», - перевернется на другой бок и тут же заснет. Часа два спустя она снова толкает его и говорит: «Сюар, я другого люблю!» - «Ничего, - отвечает он, - после разлюбишь», - переворачивается на бок и опять засып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окойство - не болезнь, но причина болезней. Из-за него повышается давление и болит сердце, снижается зрение и начинает преследовать мигрень, выходит из строя щитовидная железа и появляется целый букет нарушений в работе желудочно-кишечного тракта. Беспокойство никому не принесло радости, не решило ни одной проблемы, не излечило ни одной боле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кто-то вдруг нас ненароком или даже нарочно толкнул или сказал что-то неприятное, не так посмотрел и т.п., постарайтесь не обращать на это внимания. Если у кого-то плохое настроение - ему же хуже: негативные эмоции, и особенно брань, повышают уровень гормонов стресса, в частности кортизола. Подобно ржавчине он разъедает клетки коры головного мозга, ухудшая память, обедняя эмоциональную сферу, вызывая повышенную нервозность. Вы хотите получить себе то же самое? Нет? Тогда не сосредоточивайтесь на этом и постарайтесь поскорее забыть.</w:t>
      </w:r>
    </w:p>
    <w:p>
      <w:pPr>
        <w:pStyle w:val="Normal"/>
        <w:spacing w:lineRule="auto" w:line="240" w:before="0" w:after="0"/>
        <w:ind w:firstLine="708"/>
        <w:jc w:val="both"/>
        <w:rPr/>
      </w:pPr>
      <w:r>
        <w:rPr>
          <w:rFonts w:cs="Times New Roman" w:ascii="Times New Roman" w:hAnsi="Times New Roman"/>
          <w:sz w:val="28"/>
          <w:szCs w:val="28"/>
        </w:rPr>
        <w:t>И все же если когда-нибудь вам покажется, что вас чем-то обделили, вспоминайте историю с бароном Доннезоном. Барон Доннезон, бывший русский белогвардеец, обосновался в Рио-де-Жанейро. В 79 лет он в очередной раз женился - на бразильской девушке 20 лет от роду. Вскоре на торжестве, посвященном его 80-тилетию, все приглашенные были удивлены, увидев такую пару, - причем было заметно, что молодая красавица-жена напропалую кокетничает с окружившими ее мужчинами. Один из гостей подошел к барону и мягко спросил его: почему он взял в жены столь юное существо? Барон положил гостю руку на плечо и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оем возрасте, друг мой, лучше радоваться 10% высшего сорта, чем 100%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 №4: ПОСТАВЬТЕ ЗАСЛОН ПЕРЕД НЕГАТИ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обычный человек больше всего думает? О том, что происходит вокруг него. А какая у нас, в основном, информация вокруг? Включите телевизор, полистайте политические или бульварные газеты, послушайте радио: катастрофы, взрывы, аварии, войны, преступления, разоблачения, скандалы, сплетни. Послушайте людей - друзей, знакомых, соседей: денег нет, здоровья нет, счастья нет... Наши мысли - отражение нашего окружения. Так откуда, в таком случае, взяться хорошим мыс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мериканские исследователи из Медицинского центра в Цинциннатти пришли к выводу, что здоровье судебных заседателей, участвующих в криминальных процессах, подвергается довольно серьезному риску. Причем наиболее разрушительными для их организма являются те дела, в которых рассматриваются зверские убийства. Уже после нескольких таких процессов у двух третей судебных заседателей обнаружились явные нарушения здоровья - от нервных расстройств и депрессий до аллергии и язвы желудка. И чем более жуткие детали преступлений всплывали на процессе, тем тяжелее были последствия для здоровья су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 никаких сомнений в том, что аналогичные процессы запускаются в нашем организме, когда мы читаем или слушаем криминальные или просто негативные новости; смотрим по телевизору или в кинозале натуралистические сцены убийств или насилия. Недавнее исследование, проведенное западными учеными, показало, что триллеры и фильмы ужасов угнетают иммунную систему человека. Иначе говоря, делают его более уязвимым перед болезнетворными бактериями и виру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ландские психологи из университета в Утрехте, наблюдая за 154 учительницами, выяснили: после общения и разговоров по душам с разочарованными коллегами «подопытные» чувствовали себя усталыми и циничными, на уроках считали минуты до звонка. Ученые пришли к заключению, что от коллег можно заразиться не только гриппом, но и настроением, и посоветовали избегать таких раз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истина стара, как мир: с кем поведешься, от того и наберешься. Не забывайте о 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РЕТ №5: ЖИВИТЕ СЕГО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в окно кабинета, где работал Марк Твен, постучался какой-то старичок. «Купите рыбку, сэр!» - предложил он Твену. «Спасибо, как-нибудь в другой раз...», - отказался пис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едующее утро все тот же старичок снова постучался в окно: «Не купите ли вы у меня рыбку, сэр?». - «В другой раз, спасибо», - ответил пис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етий день повторилась та же история. Вечером за ужином Твен рассказал жене о старичке. «Честно говоря, - признался писатель, - мне его немного жаль. Знаешь что, если он завтра снова придет, то я обязательно куплю у него ры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едующее утро старичок вновь пришел со своим предложением. Твен дал старичку деньги, поблагодарил его и попросил отнести рыбу на кухню кухар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еду собралась вся семья и приготовленную рыбу торжественно водрузили на стол. Однако, как оказалось, эту рыбу нельзя было есть - она была, мягко говоря, далеко не первой свеж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едующий день Твен разыскал рыбачка и пожаловался ему на то, что он продал ему тухлую рыбу. На это старичок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ите, сэр, но вы сами виноваты в случившемся. Если бы вы не размышляли три дня, а купили ее сразу, она бы не протух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ен несколько мгновений удивленно смотрел на старичка, а затем разразился смехом. «Вы правы, старина, - отсмеявшись, сказал писатель. - Не следует откладывать на завтра то, что нужно сделать сего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вите сегодня! Радуйтесь сегодняшнему дню!» - так звучит последний, пятый секрет душевного равнове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ый американский врач Уильям Ослер вывел, по его словам, «самый действенный рецепт счастья». Он гласит: «Не губите ваше счастье, сжигая его позитивную энергию в бессмысленном переживании прошлых или предстоящих бед. Груз будущего, прибавленный к грузу прошлого, который вы взваливаете на себя в настоящем, заставляет спотыкаться на пути даже самых сильных. Изолируйте будущее так же герметически, как и прошлое... Будущее в настоящем, а прошлое - уже не существует. День спасения человека - сего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ушайте трогательное и поучительное признание восьмидесятидевятилетней американской долгожительницы Надин Стей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бы я могла начать свою жизнь сначала, на этот раз я позволила бы себе совершать больше ошибок. Я дала бы себе больше воли. Я вела бы себя глупее. Я бы чаще карабкалась в горы, плавала в реке и любовалась закатами. У меня было бы больше настоящих сложностей, но зато меньше мнимых. О, если бы время было в моей власти, если бы годы можно было повернуть вспять, я постаралась бы ценить каждую минуту своей жизни. Я хотела бы жить только настоящим, проживать мгновение за мгновением... Я собрала бы больше ц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 это не то, что было, и не то, что будет. Это то, что происходит с вами сейчас. Остановитесь и полюбуйтесь закатом, сорвите цветок и вдохните его аромат. Насладитесь пением птиц, голосом любимой и смехом ваш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мотритесь в знакомые лица родных и близких - разве это не счастье быть рядом с ними? Любимая работа, вкусная еда, выигрыш любимой команды и бесконечное множество других приятных вещей - все это и составляет то, что принято постскриптум называть человеческим счасть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запретите себе думать о вчерашнем дне или волноваться о дне завтрашнем. Наслаждайтесь, насытьтесь, утешьтесь днем текущим. И все цветы, что распустились для вас сегодняшним утром, соберите сегодня! Непременно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лександр КАЗАКЕВИ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8:00Z</dcterms:created>
  <dc:creator>лгак</dc:creator>
  <dc:description/>
  <cp:keywords/>
  <dc:language>en-US</dc:language>
  <cp:lastModifiedBy>Zver</cp:lastModifiedBy>
  <cp:lastPrinted>2011-06-17T08:58:00Z</cp:lastPrinted>
  <dcterms:modified xsi:type="dcterms:W3CDTF">2013-03-28T09:18:00Z</dcterms:modified>
  <cp:revision>2</cp:revision>
  <dc:subject/>
  <dc:title/>
</cp:coreProperties>
</file>