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лова и мысли, помогающие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оставитель - Александр Казакеви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мире люди не получают всего, за что они платят, но им определенно необходимо заплатить за все, что они получаю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редерик Дугла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ДОЛЖАТЬ ИДТИ ВПЕР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приходилось вкладывать свой энтузиазм и искренность, не говоря уже о немалых трудах, в какую-то деятельность или отношения, только для того, чтобы их плоды буквально просочились у вас сквозь пальцы? Возможно, именно в тот момент, когда вы ожидали появления результатов и плодов, что-то произошло. Что-то неожиданно изменилось... и притоку добра была поставлена прег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бывают такие моменты, когда каждый из нас ощущает, что ему требуется больше сил и мужества, чтобы справиться с задачей. Нам кажется, что мы не подготовлены для борьбы с некой новой трудностью или утомлены попытками справиться с предыду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Олимпиады пловец напрягает все свои мышцы, чтобы пересечь линию финиша на долю секунды быстрее, чем его соперники. Программисту-компьютерщику приходится сидеть до глубокой ночи, пытаясь найти окончательное решение сложной задачи. Художник может скрупулезно менять какие-то мелочи в изображении цветка на своей картине. Хотя цели всех этих людей кажутся совершенно различными, какая-то часть их личности заставляет каждого стремиться к своему пониманию идеала, пока его цель не будет достигн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жона Хоксберри, журналиста «Америкен Бродкастинг компани», с девятнадцати лет были парализованы ноги, однако он в своей инвалидной коляске делал репортажи со всего мира. Эрнест Хемингуэй переписывал окончание своей книги «Прощай, оружие!» не меньше тридцати девяти раз, пока оно наконец его не удовлетворило. Когда мы начинаем испытывать чувство уныния, возможно, нам пора сделать глубокий вдох и посмотреть пристальнее, на что мы обратили свою веру. Если мы готовы не упускать из виду свою цель, продолжать двигаться к ней в твердом намерении ее достичь, выполняя при этом всю необходимую для этого работу, то мы в конце концов сможем получить плоды своих тру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лет назад некий джентльмен ехал в дилижансе. На одном из участков пути узкая дорога, над которой нависали ветви деревьев, стала похожа на туннель. Когда дилижанс приблизился к этому участку дороги, кучер несколько раз щелкнул над головами лошадей кнутом. Джентльмен, занимавший одно из мест наверху, спросил, зачем было щелкать кнутом, когда лошади и так бежали достаточно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чер ответил: «Ну, на этом месте лошади часто пугаются, так что я заставляю их отвлечься, - и они забывают о темном участк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простой истории есть довольно хорошая логика. Если наше внимание занято чем-то другим, мы часто забываем о предмете своих тревог. Иногда надо просто поменять направление взгляда, резко изменить свои действия, полностью отвлечься от происходящего. Перефокусировка часто помогает избавиться от накопившегося напряжения и направить наши силы на новые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о решить проблему, оставаясь на том же уровне сознания, который ее создал. Нам следует устремить свой разум выше. Во многих случаях мы привычно смотрим на окружающих, чтобы найти облеченную властью личность, которая даст нам нужное направление. Порой такой образ действия вполне оправдан. Вместо того чтобы в трудную минуту «сдаваться» и «терпеть поражение», нам надо пересмотреть мотивы, стоящие за нашими действиями или целями, и сосредоточить свое внимание на прирожденную нам способность «продолжать идти вперед»!</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Джон ТЕМПЛТ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американский миллионер, философ,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ую минуту, когда вы злитесь на кого-то, вы теряете 60 секунд счастья, которое вы никогда не вернет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илл РОДЖЕР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ы не умеешь говорить "Нет", твое "Да" тоже ничего не стои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ндийская послов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удача - это возможность в рабочей одежд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енри КАЙЗЕ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итесь отделять более важное от менее важного. Многие люди не делают успехов просто потому, что придают слишком большое значение незначительным веща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Джим РОН,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изнес-трене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мужественно переносить все, что случается, ибо то, что мы считаем случайностью, на самом деле происходит закономер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Луций Анней СЕНЕ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имский философ, писатель и орат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бойтесь расти медленно, бойтесь оставаться неизменным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итайская послов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наступает никогда, не должно наступать никогда то время, когда надо махнуть рукой и сказать, что тут уже ничего не сделаешь. Сделать всегда мож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асилий Макарович ШУК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сомнения - это наши предатели. Они заставляют нас терять то, что мы, возможно, могли бы выиграть, если бы не боялись попробова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ильям ШЕКСПИР, английский драматург и поэ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рство, а не сила или интеллект являются ключом, который открывает наш потенциал.</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инстон ЧЕРЧИЛЛ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нглийский политик, премьер-министр Великобрит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зды не боятся, что их примут за светля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абиндранат ТАГОР,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ндийский писатель, лауреат Нобелевской прем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АНКА С ДЕНЬ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человек хранил в стенке своего кирпичного сарая большую сумму денег - на черный день. Он не очень хорошо питался, отказывал себе в хорошей и красивой одежде, не тратился ни на какие развлечения. Хоть и получал он на своей работе не очень много денег, но зато каждый месяц почти две трети зарплаты всегда откладывал. В полночь, он осторожно, чтобы никто не заметил, подкрадывался к сараю, доставал из стенки кирпич, вынимал банку и клал в нее деньги. И через десять лет сумма, спрятанная в банке, уже была достаточно большой. Боясь, что банку могут украсть, человек каждый день выходил во двор, якобы покурить, а на самом деле - покараулить. Он подходил к сараю, к стенке, где была спрятана банка с деньгами, и проверял ладонью, ровно ли приложен кирп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это заметили бомжи, жившие неподалеку в заброшенном доме. Они заинтересовались, зачем это человек все время трогает стену своего сарая. И однажды ночью, подловив момент, они подошли к стене, обнаружили вынимающийся кирпич и достали банку с день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ром, увидев, что кирпич вынут из стенки и деньги похищены, человек впал в отчаяние. Он столько лет собирал эти деньги и вот теперь он нищий. Человек упал на колени и заплакал от горя. В это время мимо проходил старик. Услышав стенания человека, он подошел к нему и спросил, что с ним случилось. Узнав, что с ним, он немного подумал, затем поднял с земли камень и дал его челове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тебе камень, и храни его в стенке. Для тебя это будет то же самое, потому как деньги ты не тратил, а тогда и нет разницы между камнем и деньгам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овременная притч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т, что успех приходит к тем, кто рано встает. Нет: успех приходит к тем, кто встает в хорошем настроен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рсель АШАР,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ранцузский сценарист и драматур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то-то однажды очень хорошо сказал: «Успех - это путешествие, а не пункт назначения». Счастье следует искать по пути, а не в конце дороги, когда путешествие завершено и уже поздно радоваться. Сегодня, в этот час, в эту минуту - самое время для нас осознать, что именно в этот день, в этот час и в эту минуту жизнь прекрасна и еще более замечательна тем, что в ней встречаются испытания и проблем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оберт АПДЕГРА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ЛЮДИ, КОТОРЫЕ ЗНАЮТ, КУДА ИДУТ, ВСЕГДА ДОСТИГАЮТ БОЛЕЕ ВЫСОКИХ УРОВНЕ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лет назад при вручении дипломов в престижном университете ректор попросил поднять руки тех выпускников, у кого есть конкретный план жизни. Оглядев зал, он увидел, что поднято только три руки. Двадцать пять лет спустя, когда выпускники собрались на юбилей, суммарное состояние этих трех счастливчиков превышало все те, что имели остальные выпускники этого курса вместе взя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ди, которые знают, куда они идут, всегда достигают более высоких уровней успеха, чем те, кто просто блуждает по жизни, ожидая, пока обстоятельства не создадут для них подходящих возможностей. Преуспевающие люди сами создают для себя возможности, сосредоточившись на целях и проявив в работе такую интенсивность, которая граничит с самопожертвованием. В этом случае любое их действие приближает их к конечной цел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полеон ХИЛЛ, американский филосо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гда не теряй терпения - это последний ключ, отпирающий двер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нтуан де СЕНТ-ЭКЗЮПЕР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ранцузский летчик, писате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глупец может критиковать, осуждать и выражать недовольство - и большинство глупцов так и делаю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ейл КАРНЕГИ, 1888-1955,</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мериканский педагог, психолог, писате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многие думают чаще, чем два или три раза в год. Я добился мировой известности благодаря тому, что думаю раз или два в неделю.</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ернард ШОУ,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нглийский писате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не верят в случайнос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ридрих НИЦШ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емецкий филосо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есь смысл жизни свести к удовольствию, в конечном итоге мы неизбежно придем к тому, что жизнь покажется нам лишенной смысла. Удовольствие никак не может придать жизни смысл. Ибо что такое удовольствие? - ...состояние клеток мозга. И разве стоит жить, чувствовать, страдать и вершить дела ради того лишь, чтобы вызвать такое состояние? Предположим, что человека, приговоренного к смерти, просят за несколько часов до казни выбрать меню для своей последней трапезы. Вероятнее всего, он ответит: имеет ли смысл перед лицом смерти ублажать себя вкусовыми ощущениями? Коль скоро организм превратится в труп через каких-нибудь два часа, не все ли равно, будет он иметь или нет еще одну возможность пережить то состояние мозговых клеток, которое называется удовольствием? Так и вся жизнь постоянно сталкивается со смертью, которая неизбежно перечеркивает этот элемент удовольствия. Любому несчастному, для которого вся жизнь сводится к погоне за удовольствием, пришлось бы усомниться в каждом моменте такой жизни, будь он хоть сколько-нибудь последовател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иктор ФРАНКЛ,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встрийский психиатр и психолог, профессор неврологии и психиат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Чем бы ты не занимался тебе требуется смелость. Какую бы дорогу не выбрал, всегда найдется кто-то, кто будет говорить тебе, что ты ошибаешься. Трудности существуют всегда, и это искушает тебя согласиться с тем, кто критикует выбранный тобой путь. Чтобы спланировать что-то и следовать своему плану до конца, отчасти требуется такая же смелость, какая требуется солдату. На свете есть место многим победам, и это толкает отважных людей на то, чтобы добиться их.</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алф Уолдо ЭМЕРСОН,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мериканский филосо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ы споткнулся и упал, это еще не значит, что ты идешь не туд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аосская мудр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ЕЛКИЙ» ДОБРЫЙ ПОСТ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бушка жены всю жизнь провела в деревне под Ржевом. И во время войны была «под немцем». С их приходом в деревне всех выгнали из домов и до последнего прихода наших (деревня неоднократно переходила из рук в руки) в доме жить не могла. Не пускали. На берегу речки была выкопана землянка, где они и мыкали горе (с тремя маленькими детьми, один у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от последнее отступление немцев (об этом правда никто еще не знал). Стук в их землянку. Открывает - на пороге два немецких солдата. Говорят что то - типа, баба, мы уходим, больше не вернемся. И суют ей два батона хлеба и еще что то из еды и уходят. Скрываются в дали свет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т появляются наши. Взвод разведчиков в белых маскхалатах, оказывается, все это наблюдал. И командир сказал баб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ы эту немчуру уже на мушку взяли, но увидели, что они вам хлеб дали и решили их отпустить. Пусть жив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наю, выжили эти немцы или нет, но какова была бы их реакция, если бы они знали, что в их жизни был тот редкий случай, когда мелкий добрый поступок спасает жизн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Рассказ неизвестного авто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опадал мимо более 9000 раз за свою карьеру. Я проиграл почти 300 матчей. 26 раз мне было доверено сделать решающий бросок и я промазал. Я очень часто терпел неудачи в своей жизни. Именно поэтому я преуспел.</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йкл ДЖОРДАН,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наменитый американский баскетболи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е несчастные люди - это те, которые больше всего боятся перем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йнон МАКЛОФЛИН,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мериканская писательн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 принадлежит оптимистам, пессимисты - всего лишь зрител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рансуа ГИЗ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ранцузский истор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гда не спорьте с дураком - люди могут не заметить между вами разниц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ЕТ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емецкий поэ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гда не сожалейте. Если это было хорошо, то это замечательно. А если это было плохо, то это опы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иктория ХОЛЬ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СЛАЖДАЙТЕСЬ ТЕМ, ЧТО У ВАС Е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люди страдают. И причина этого - наш ум, который хочет все схватить и удержать. Мы постоянно о чем-то мечтаем, к чему-то стремимся. Нам кажется, что, как только мы достигнем поставленной цели, мы будем счастливы. Но иногда сделать это бывает трудно. Например, долгожданная поездка на море почему-то срывается. И тогда мы страдаем. Если же мы все-таки получили то, что хотели, - например, хорошую должность, наш ум тут же говорит: «Теперь это мое. Разве я могу это потерять?» И стараемся всеми силами удержать достигнутое. И это тоже доставляет нам страдание. Если в вашей семье хорошие отношения, вам не хочется расставаться с близкими людьми. Однако это невозможно. Кто-то умирает, а кто-то уходит. Мы сильно страдаем, когда теряем человека, который нам дорог. Кроме того, с каждым днем мы становимся старше. Мы болеем, а затем умираем, и мысль об этом также заставляет нас страдать. Жизнь все время меняется. Мы же часто воспринимаем какой-то момент из этого постоянно меняющегося потока жизни как неразрушимый, обладающий твердостью, как абсолютно реа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полагаем, что если сейчас мы счастливы, мы должны быть счастливы все время. Если сейчас мы здоровы, мы останемся такими навсегда. Но так не бывает. Сегодня мы счастливы, а завтра нет. Все, как известно, меняется, и в конечном итоге не остается ничего. И мы не может повлиять на этот процесс. Но если вы знаете, что основа этой жизни - непостоянство, вы будете страдать меньше. Если вы заложите эту информацию в свой ум, то вам будет легче принимать все то, что с вами происходит в жизни. Вы будете более готовы к тому, чтобы отпускать вещи, идеи, обстоятельства, людей. Все равно это сильнее вас. И чем меньше будет глубоких привязанностей в вашей жизни, тем меньше вы будете испытывать боль. Будда учил, что способ избежать страдания - это научиться отпуск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когда я говорю, что нужно научиться отпускать, люди часто меня понимают неправильно. Они считают, что нужно отбросить все, расстаться со всем, порвать все связи. Такого Будда не говорил. Наслаждайтесь тем, что у вас есть. Но если что-то от вас уходит - отпустите. Не удерживайте, все равно это невозможн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Еше ЛОСАЛ,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ла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ДНО ТОЛЬКО СОЛНЦЕ СОЗДАЕТ ПУСТЫ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ывают о компании детей, игравших на песчаном берегу: они писали на нем свои имена и выкладывали из раковин простые узоры. Тихий ветерок, дувший от воды, ворошил их влажные волосы, мягкий шум волн составлял приятный фон детскому гомону. Вдруг одному из мальчиков пришла в голову ид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сделаем бассейн прямо здесь!» - воскликнул он. Остальные дети согласились и принялись работать раковинами и лопатками, так что вскоре у них получилась яма примерно в фут глубины и в несколько футов ширины. Они начали бегать к морю с ведерками и носить воду, чтобы наполнить яму. Но как бы быстро они ни лили воду в яму, она моментально уходила в пе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печально смотрели на пустую яму. Тут тот мальчишка, который выдвинул идею о бассейне, высказал новую: «Знаю! Надо выложить яму раковинами. Они не дадут воде уй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начали деловито собирать ракушки и укладывать их на дно ямы. Потом снова началась работа с ведрами. Однако как дети ни торопились, им все равно не удавалось наполнить яму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загоравших неподалеку родителей заинтересовался работой детей и подошел посмотреть. Малышка увидела своего отца и бросилась к нему, спрашивая: «Папочка, что нам делать? Мы стараемся сделать бассейн для купания, а вода никак не остается в я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ец улыбнулся. «А зачем это вам понадобилось делать бассейн? - спросил он. - Посмотри, какой прекрасный бассейн уже сделан для вас. Ты в него еще и не заходила». С этими словами он махнул рукой в сторону широкой полосы воды, уходившей за гориз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вочка побежала к друзьям, восторженно крича: «Пошли! Вон бассейн лучше, чем наш!» И все ребятишки бросились к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мы бываем так похожи на этих малышей! Перед нами находится огромный океан жизни, а мы суетимся на берегу, записывая свои имена на песке, собирая ракушки и пытаясь построить свой собственный бассейн. Мы забываем смотреть по сторонам и замечать то множество прекрасных даров, которые нас окруж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какой была бы жизнь на Земле, если бы не было ни облаков, ни дождя - одно только солнце? Иногда нам кажется, что мы предпочли бы, чтобы солнце светило всегда, - однако без дождя планета стала бы сухой и голой, неспособной поддерживать жизнь в том виде, в каком мы ее зна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жизни столько разнообразия! Она полна солнечными днями и непогодой, счастливыми временами и временами пугающими, удовольствием и болью, радостью и печалью. Часто мы пытаемся создавать только счастье и удовольствия. Однако, стараясь приобрести полный контроль над своей жизнью, мы устраиваем себе ужасное существ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всем нужно чувство равновесия. Очень немногие из нас смогли бы вести такую жизнь, в которой присутствовали бы только сомнения, страх и зло. Как дождь питает прекрасную зеленую траву, а солнечный свет дает ощущение тепла и душевного покоя, так и трудности заставляют нас стремиться к более глубокому пониманию, рождая новые идеи и представления о жизни. Счастливые моменты могут дать нам приятные воспоминания, к которым мы возвращаемся во время тяжелых испытаний. Приятные воспоминания как хорошие друзья заполняют пустоту, когда нам вдруг кажется, что мы лишились всякой рад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ьчишкой Сидни рос в нищете на острове Кэт, на Багамах. В шестнадцать лет всего с двумя классами школы и тремя долларами в кармане он приехал в Нью-Йорк в поисках лучшей жизни. Когда он там оказался, то единственным местом для ночлега, которое он смог найти, оказалась крыша дома, а его первой работой было мытье посу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Сидни ничего не знал об актерской игре, он откликнулся на объявление о вакансии в Американском негритянском театре. Из-за неграмотности он не смог прочесть всех слов в роли. Директор прервал прослушивание с криком: «Прекрати отнимать у меня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ый отказ мог бы остановить очень многих, или даже окончательно разбить все их мечты, но молодой человек ушел с прослушивания с еще большей решимостью, чем прежде. Накопив немного денег из своей жалкой заработной платы, Сидни купил радиоприемник. Он пользовался им, как средством для образования: часами слушал голоса людей, стараясь говорить так же ясно и четко, как они. В ресторане он нашел официанта, который согласился учить его чит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днее Сидни вернулся в Американский негритянский театр и уговорил администрацию разрешить ему брать уроки актерского мастерства. Про себя он решил стать не просто лучшим чернокожим актером, но вообще лучшим актером. Сидни Пуатье сейчас считается одним из прекраснейших актеров своего поколения. Дождь, проливавшийся в его жизни, только поил влагой ростки его надежд и решительности добиться лучшей жизни и большего равнове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дорога кажется вам особенно каменистой, вспомните эту китайскую пословицу: «Одно только солнце создает пустыню». Помните, что без дождя в пустыне не будет жизни. Ищите в своей жизни равновесие. Если его в ней нет - значит, пора его созда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жон ТЕМПЛТ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мериканский писатель, философ и проповед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5:00Z</dcterms:created>
  <dc:creator>SamLab.ws</dc:creator>
  <dc:description/>
  <cp:keywords/>
  <dc:language>en-US</dc:language>
  <cp:lastModifiedBy>Zver</cp:lastModifiedBy>
  <dcterms:modified xsi:type="dcterms:W3CDTF">2013-03-28T11:25:00Z</dcterms:modified>
  <cp:revision>2</cp:revision>
  <dc:subject/>
  <dc:title/>
</cp:coreProperties>
</file>