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1-я заповедь: живи в свое удовольств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МЕЧТЫ МОЖЕТ ВЫЛЕЧИТЬ 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бывал в столице Бельгии, наверняка видел эту любопытную надпись. Ее часто вывешивают в местных кафе и барах. Надпись и впрямь необычная: «11-я заповедь: живи в свое удовольствие!» Что это - хитрый коммерческий ход, призванный заставить посетителей тратить больше денег, или действительно важное напоминание, настолько важное, что его можно сравнить с десятью заповедями Хрис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ветить на этот вопрос, позвольте рассказать вам об одном интересном научном ф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е психологи, работающие с детьми, больными последней стадией рака (на этой стадии болезнь считается безнадежной), решили провести необычный эксперимент: исполнить самое сокровенное желание ребенка и посмотреть, как исполнение мечты скажется на самочувствии маленьких пациентов. В эксперименте участвовало несколько тяжело больных, обреченных на скорую смерть ребятишек. Что же пожелали де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летняя малышка, живущая в деревне, захотела прокатиться на трамвае. Одиннадцатилетний мальчик грезил о том, как сядет на лошадь, а тринадцатилетняя девочка мечтала стать принцессой: чтобы у нее были слуги, и ей, как принцессе, целовали 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арендовали трамвай и часа два катали маленькую девочку по городу. Ей показывали интересные достопримечательности, поили чаем со сладостями... Для мальчугана и его отца нашли пару лошадей - и отец с сыном поскакали вдоль моря... Самым сложным желанием было превращение пациентки в принцессу. Но медики нашли выход: они арендовали старинный замок, взяли напрокат красивую старинную одежду. Врачи нарядились придворными, а девочку одели в платье принцессы. Маленькая принцесса ходила по залам, все ей прислуживали и, как она и мечтала, целовали 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результаты медицинского обследования оказались просто потрясающими. У одного ребенка рак полностью исчез, у других болезнь либо пошла на убыль, либо как минимум приостановила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ксперимент подтвердил истину, которую знали древние врачи, но почему-то частенько забывают современные эскулапы: наши эмоции оказывают самое сильное и непосредственное влияние на наше самочувствие и здоровье. Положительные эмоции и хорошие мысли способны не только доставить радость и ощущение счастья, но и победить самую страшную болезнь. Вот почему фраза «живите в свое удовольствие» - совсем не шутка, а самая что ни на есть важная и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ГО ВОЗНИКАЮТ ЯЗВ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рожден для счастья, как птица для полета». Эта фраза Короленко известна, наверное, многим. Это слова оптимиста. А вот вам суждение пессимиста - поэта Георгия Иванова, который превратил крылатую фразу в застольную остроту: «Человек рожден для счастья, как птица для паштета». Если условно поделить все человечество на оптимистов и пессимистов, то на одного сторонника Короленко придется три единомышленника Иванова. И этой «математике» есть научное объяс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ученые, стимулировать положительные эмоции гораздо сложнее, чем отрицательные. Человеческий мозг, как оказывается, «по умолчанию», в силу эволюционных особенностей развития, настроен на прием «внешней опасности». А это значит, что дурное мы замечаем быстрее, чем хорошее, и, надеясь на лучшее, ожидаем худшего. И в ожидании этом сжигаем массу жизненной энергии, расходуя ее на бесполезные, «нерациональные» страхи, тревогу и волнение. И, как итог, губим собственное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 любопытный факт. В 60-х годах прошлого столетия людям, страдающим язвенной болезнью, американские врачи рекомендовали избегать острой пищи. Торговцы помидорами, из которых приготовляется большинство острых соусов, несшие из-за этого убытки, решили обратиться в министерство сельского хозяйства с просьбой выяснить, существует ли в действительности связь между потреблением острых соусов и заболеваемостью язвой. Министерство провело масштабное исследование, продолжавшееся несколько лет, и наконец опубликовало отчет. Суть выводов ученых было заключено в одной-единственной строке, которая сообщала: «Язвы и прочие кишечно-желудочные заболевания возникают не от того, что мы едим, а от того, что гложет на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старость, гипертония, язва, инсульты, инфаркты, рак - все это только малая часть тех «побочных эффектов», что оставляют после себя печальные, беспокойные, трусливые и злые мысли, которые самым настоящим, физическим образом отравляют наш организм каждый день и каждый час. И наоборот, добрые, радостные, оптимистичные мысли способны не только укрепить здоровье, но и победить любой нед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О, ЧТО МЫ ДУМ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 Эмерсон, «человек представляет собой то, о чем он на протяжении целого дня думает». Именно мысли создают из нас здоровых или больных, счастливцев или горемык, победителей или побежденных. Юрий Андреев в книге «Три кита здоровья» приводит рассказ известного советского психиатра, доктора медицинских наук, профессора А.И.Белк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колько лет назад во время первой поездки в США мы посетили одну из клиник, где применяются психологические приемы лечения раковых больных. Откровенно признались коллегам, что не верим в эффективность этого метода, но изменим свое мнение, если увидим изменение динамики раковых заболеваний. И нам предоставили такую возможность. Недавно мы опять побывали в этой клинике и убедились: пациенты, которым два года назад, по мнению врачей, оставалось жить несколько месяцев и даже недель, теперь выглядели совершенно здоровыми. Анализы показали, что у них исчезли злокачественные опухоли и метастазы. А ведь эти пациенты раньше испробовали все традиционные методы лечения: лучевую и химическую терапию, хирургические вмешательства, но остановить развитие болезни не удавалось. Коррекция психики позволила победить болез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я психики» - это, проще говоря, изменение мыслей с негативных на позитив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азить секрет здоровья тремя словами, то можно сказать так: думай о хорошем! А если один словом, то тогда - радуйся! Потому что на самом деле вовсе не «в здоровом теле - здоровый дух», а от здорового духа - здоровое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ЕСА - ОТ ПРАВИЛЬНЫХ МЫ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итом американском фильме «Секрет» приводится история Морриса Гудмана. «Чудо-человек» - так прозвали его в Америке. Познакомьтесь с его расск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история начинается в марте 1981 года. В день, который я никогда не забуду. Мой самолет потерпел крушение. Я оказался в больнице. Совершенно парализованный. Я сломал несколько позвонков, у меня пропал глотательный рефлекс, я мог только моргать глазами. Доктора сказали, что я буду «овощем». Но мне было без разницы, что они думают. Самое главное было то, что думал я. А я совсем не собирался становиться «овощ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глазами медсестре на алфавит, я составил записку: «Я буду ходить к Рождеству!» Я представлял себя снова и снова нормальным человеком, выходящим из больницы на своих ногах. «Пока у тебя есть разум, можно починить все остальное», - говорил я себе. Я был подсоединен к дыхательному аппарату, и мне сказали, что я всегда буду от него зависеть, так как часть моего мозга разрушена. Но и это меня не останов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ночью я понял, что мне надо пытаться дышать самому. Я говорил себе: «Дыши! Дыши! Дыши!..» И я задышал! В конце концов, меня отключили от аппарата. И я смог выйти из больницы к Рождеству на собственных ногах! Врачи не могли найти этому объяснение. Со слезами на глазах и ликованием в сердце я слышал позади себя их удивленные восклицания: «Это невозможно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лечимое - это излечимое изнутри!» - подчеркивают авторы фильма. И делают вывод: тот, кто хочет болеть, будет болеть, а тот, кто хочет быть здоровым, будет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Г СЧАСТЬЯ - ЗАНИЖЕННАЯ САМО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профессор Ричард Вайсман, много лет посвятивший изучению психологии оптимизма и успеха, утверждает, что у счастливых людей есть несколько общих че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я показали, - пишет Вайсман, - что удачливые, благожелательно настроенные по отношению к другим люди делаются счастливчиками потому, что они, во-первых, умеют пользоваться случайными возможностями, во-вторых, принимают удачные решения, слушаясь интуиции, в-третьих, умеют сохранять жизнерадостное отношение к жизни. Многие из моих счастливчиков несознательно увеличивали свой шанс на удачу тем, что старались как-то разнообразить, расширить свою жизнь. Один часто менял свои маршруты пути от дома до работы, другой, собираясь на вечеринку, решал, с каким типом людей он будет сегодня «водиться». На одной вечеринке он разговаривал исключительно с женщинами в красном, на другой - с мужчинами в черном... Подсознательно мы всегда тянемся к одному типу людей, а искусственно задавая себе такие случайные параметры, мы сильно увеличиваем свой круг об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амой опасной для счастья чертой характера, по мнению Вайсмана, является заниженная самооценка. Это своего рода маркер несчастливого человека. Нелюбовь к себе заставляет таких людей все время беспокоиться, что могут подумать или сказать о них другие. Мнение других для них важнее собственного. А значит, их счастье всегда под угрозой, всегда неустойчиво, поскольку его источник находится в чужой гол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осоветовать таким людям? Послушайте, что говорит испанская пословица: «Тот, кто морит голодом себя, чтобы накормить другого - большой простак». Китайская мудрость также предупреждает: «Тот, кто смотрит на других, а не на себя - слеп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оняли? Нет? Тогда послушайте короткую прит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однажды к мудрецу человек и пожаловался на то, что, сколько добра он не делает другим людям, те не отвечают ему тем же, и потому нет никакой радости в его ду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счастный неудачник, - сказал человек, вздохну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 своей добродетели, - сказал мудрец, - похож на того нищего, который хочет умилостивить встречных путников, отдавая им то, что необходимо тебе самому. Поэтому и нет радости ни им от таких даров, ни тебе от таких жертв. Потому и пуста твоя дорожная сума. И в этом кроется причина твоих неудач. Вот тебе мой совет: полюби себя, заботься о себе, обогащай себя радостью погожих дней и ночей, собирай в душе лучи счастья. Лишь тогда ты заметишь, как люди станут кормиться твоими плодами. Чем больше будет у тебя радости, тем богаче ты сделаешь этот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НЕ МОЖЕТ ИМЕТЬ ДРУГОЙ ЦЕЛИ, КАК 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жизнь та, что дарит больше всего радости. Почему? Потому, что стонать и жаловаться, как верно заметил немецкий император Фридрих Второй, значит восставать против мировых законов: «Тот, кто не в состоянии перенести несчастье, недостоин счастья». Поэтому, как писал английский философ Уиллитс, «всегда радуйтесь. Радость - это не путь, но вам будет легче идти, это не груз, но вам будет легче нести свою ношу, в вашем сердце и разуме не останется места для мрака, если в нем поселится радость». «Мы должны носить прекрасное с собой, или не найдем его нигде, хотя бы странствовали в поисках за ним по всему миру», - сказал Ральф Эмерс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Счастья никакими ухищреньями не добьешься. Учись находить в жизни рад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черту: здоровье, жизнь и судьба человека напрямую зависят от его мыслей. Думаешь о хорошем - жди хорошего. Думаешь о плохом - плохое и получишь. То, о чем мы постоянно думаем, перерастает в убежденность, что это должно или может случиться. И эта вера рождает событие. Поэтому с сегодняшнего дня - сей же час, сию же минуту! - начинайте приучать себя думать только о хорошем, надеяться только на лучшее. Если мы не хотим болеть и страдать, но желаем радоваться жизни, нам следует говорить обо всем только хорошее: о себе, о людях, о мире. И, главное, так же думать. И тогда все в вашей жизни будет складываться как нельзя лучше. Вот увид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2:00Z</dcterms:created>
  <dc:creator>лгак</dc:creator>
  <dc:description/>
  <cp:keywords/>
  <dc:language>en-US</dc:language>
  <cp:lastModifiedBy>Zver</cp:lastModifiedBy>
  <cp:lastPrinted>2011-06-17T09:22:00Z</cp:lastPrinted>
  <dcterms:modified xsi:type="dcterms:W3CDTF">2013-03-28T09:22:00Z</dcterms:modified>
  <cp:revision>2</cp:revision>
  <dc:subject/>
  <dc:title/>
</cp:coreProperties>
</file>