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к противостоять стрес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методик, позволяющих эффективно противостоять стрессу — постоянному спутнику совреме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лючаем вним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частую становится постоянным источником стресса. Именно поэтому крайне важно найти для себя некую «отдушину» — какое-либо приятное и интересное занятие, успокаивающее нервы. Обзаведитесь увлекательным хобби, и тогда, вернувшись домой с работы, вы легко выбросите из головы все заботы и проблемы. При этом желательно, чтобы хобби не было связано с профессиональной деятельностью. На работе строгий дресс-код, бесконечные столбики цифр и страницы документов? Значит, дома посмотрите легкий фильм, нарисуйте картину или уделите внимание домашнему питом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мся расслабля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временный человек — это комок нервов, готовый взорваться от малейшего раздражителя. Проблема в том, что люди разучились расслабляться. Одним из самых верных способов расслабиться считается медитация. Её не очень просто освоить, но результат того стоит — несколько простых упражнений помогут вам сохранять спокойствие и ясность мышления в люб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сный способ борьбы со стрессом и нервными перегрузками — </w:t>
      </w:r>
      <w:r>
        <w:rPr>
          <w:rFonts w:cs="Times New Roman" w:ascii="Times New Roman" w:hAnsi="Times New Roman"/>
          <w:b/>
          <w:sz w:val="28"/>
          <w:szCs w:val="28"/>
        </w:rPr>
        <w:t>активный отдых и занятия спортом</w:t>
      </w:r>
      <w:r>
        <w:rPr>
          <w:rFonts w:cs="Times New Roman" w:ascii="Times New Roman" w:hAnsi="Times New Roman"/>
          <w:sz w:val="28"/>
          <w:szCs w:val="28"/>
        </w:rPr>
        <w:t>. Ничто так не способствует душевному равновесию, как неспешная пробежка по парку ранним утром. Особенно это актуально для трудоголиков — помните, чем интенсивнее вы работаете, тем активнее должны отдыхать. В противном случае хроническая усталость одолеет и в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ил на пробежку? Тогда посмейтесь над чем-нибудь от всей души. Не зря ведь специалисты говорят, что смех продлевает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метод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разработали множество техник, позволяющих эффективно бороться со стрессом. Наиболее эффективными считаются нейролингвистическое программирование и аутогенная тренировка. Данные методики включают в себя самые различные техники, например, визуализ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вы можете опробовать психологический прием «Муха на стене». Этот метод заключается в следующем: представьте себя обычной мухой, которая села на стену. Взгляните на себя и окружающую вас обстановку глазами этой воображаемой мухи, то есть бросьте на себя и ситуацию в целом непредвзятый взгляд со стороны. Подобная визуализация помогает правильно расставить приоритеты и понять, какими бессмысленными и суетливыми событиями подчас наполнена наша жизнь. Такой подход позволяет найти положительные моменты в люб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матерапия — животные лечат стр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подмечено, что братья наши меньшие помогают справиться с раздражением и стрессом. Поиграйте с собакой, погладьте кошку, понаблюдайте за неспешной жизнью аквариума — и вы сами не заметите, как волнения и тревоги отступят на второй план. Еще лучше помогают справиться со стрессом лошади и дельфины. Конная прогулка и уход за скакуном или купание с дельфином вернут вас к жизни, вдохнув новые си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можно вспомнить притчу об отце многодетного семейства и козле, пущенном в дом. Выгнав козла прочь, отец семейства испытал истинное облегчение, несмотря на то, что все остальные проблемы остались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— это защитная реакция нашего организма, поэтому полностью уйти от него нельзя. Впрочем, как и нельзя дать однозначный ответ на вопрос «Как избавиться от стресса». Причины, вызывающие стресс, у каждого свои, поэтому и методы борьбы с этой напастью нужно искать индивидуально. Главное — не плыть по течению, отдаваясь на волю рока. Противопоставьте стрессу силу духа и чувство юм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следок хочется привести исторический пример. «Однажды царь Соломон попросил совета у придворного мудреца. Царь пожаловался, что многие вещи раздражают его и выводят из  душевного равновесия. Мудрец преподнес Соломону кольцо, на котором ясно читалась фраза «Все пройдет». Всякий раз, выйдя из себя, царь читал эту надпись и успокаивался. Но однажды злость переполнила душу Соломона, и он швырнул кольцо прочь. Но тут на обратной стороне кольца сверкнула надпись «И это тоже пройдет». Царь задумался, и гнев его остыл. Больше Соломон не расставался с умиротворяющим кольц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 этой притчи проста — нужно всегда помнить о том, что все в нашей жизни преходяще, в том числе и неприятности. В самой черной полосе можно найти позитивные оттенки и приравнять ее к белой. Не забывайте о маленьких радостях, надейтесь на лучшее и будьте оптимис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 начать борьбу со стрессом, необходимо понять, есть ли он у вас. Хроническая усталость, конфликтность, бессонница, ухудшение внимания, повышение артериального давления, беспричинные вспышки гнева - это не полный список симптомов стресса. Можно обратиться психотерапевту и прибегнуть к антидепрессантам, но можно и самостоятельно справиться с этим недугом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лучшим способом борьбы со стрессом, по мнению психотерапевтов, являются утренние пробежки и регулярные спортивные нагрузки. За счет биохимических процессов, в организме вырабатываются эндорфины, более известные, как гормоны счастья. Таким образом, улучшается настроение, повышается самооценка и уверенность в себ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оматерапия весьма действенный способ противостояния стрессу. Ароматические масла проникают через кожу в кровь, попадают в мозг, меняя настроение в лучшую сторону. Применять масла можно различными способами: с помощью аромалампы (электрической или свечной), аромамедальона, ванн с добавлением различных масел, массажей и растир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 - лучший врачеватель стресса и депрессий. Этот факт отмечали еще древние ученые врачеватели, такие как Пифагор и Авиценна. Именно с помощью музыки можно выплеснуть негативные эмо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деале эти три способа необходимо вводить в привычку, а лучше использовать комплексно. Например, утренние пробежки под любимую музыку, регулярный прием ароматических ванн. Периодическое использование этих способов является мощной профилактикой возникновения стресса, укрепления иммунитета, улучшения мозговой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эмоциональный стр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опасен стре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отвечает на эмоциональное потрясение или на неожиданную опасность выбросом в кровь гормонов кортизола и адреналина, подготавливающих его к немедленному действию: эти гормоны увеличивают мышечный тонус, повышают уровень сахара в крови, увеличивают частоту сердечных сокращений и повышают давление. Это влияет и на здорового человека, а уж если существуют проблемы с сердцем, с сосудистыми спазмами, то такая нагрузка и вовсе опас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льшинстве случаев стресс бывает связан с житейскими ситуациями или психологическим давле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ый, или хронический, стресс может стать у предрасположенных людей причиной развития заболеваний: приступов астмы, болей в спине, хронической усталости, нарушений пищеварения, мигрени, бессонницы. Он может не только увеличить риск развития болезней сердца, но и ослабить иммунную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е настроение, угнетенное и подавленное состояние — это самый настоящий эмоциональный стресс, и, как любой стресс, он вызывает в организме гормональные и биохимические изменения, которые нарушают работу всех внутренних органов. И тогда организм вместо того, чтобы бросить все силы на борьбу с болезнью, должен постоянно отвлекаться на восстановление нарушенной стрессом регуляции своих функций. Человек вполне может помочь своему организму. Для этого надо только успокоиться и настроиться позитивно. Мышление серьезно влияет на состояние организма и на течение боле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ли устное обсуждение своих проблем — в дневнике, с друзьями, в группе психологической поддержки, в интернете — поможет не чувствовать себя одиноким и беспомощным. Обсуждение своих проблем с близким другом, психологом или терапевтом может существенно снизить уровень стресса. Если поделиться не с кем или неудобно это делать, можно описать свои ощущения в дневнике. Изложение мыслей на бумаге — очень полезное психотерапевтическое сред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другие способы помочь себе. Владельцы домашних животных, например, утверждают, что при поглаживании кошки или собаки самочувствие улучшается. Не так давно эти утверждения были подтверждены медиками: оказалось, что присутствие домашних животных снижает давление, предотвращает гипертонические кризы и уменьшает потребность в лекар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граничить неблагоприятные последствия стр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ровки.</w:t>
      </w:r>
      <w:r>
        <w:rPr>
          <w:rFonts w:cs="Times New Roman" w:ascii="Times New Roman" w:hAnsi="Times New Roman"/>
          <w:sz w:val="28"/>
          <w:szCs w:val="28"/>
        </w:rPr>
        <w:t xml:space="preserve"> Упражнения могут снять беспокойство и мышечное напряжение (две составляющих стресса) на несколько часов, а возможно, и дольше. Физические упражнения снимают умеренную депрессию и помогают человеку успокоиться. Кроме того, упражнения помогают противостоять разрушающим эффектам стресса, укрепляя сердечно-сосудистую систему, насыщая кровь «хорошим» холестерином, укрепляя иммунную систему и снижая давление. Физические упражнения — эффективный способ снятия стресса. После 30-минутного занятия на тренажере тревожность у человека снижается на 25 %, благоприятно изменяется мозговая активность. Даже 30-минутная прогулка быстрым шагом в обеденный перерыв или разминка 3—4 раза в день помогают снять ст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слабление.</w:t>
      </w:r>
      <w:r>
        <w:rPr>
          <w:rFonts w:cs="Times New Roman" w:ascii="Times New Roman" w:hAnsi="Times New Roman"/>
          <w:sz w:val="28"/>
          <w:szCs w:val="28"/>
        </w:rPr>
        <w:t xml:space="preserve"> Различные варианты релаксации — мышечное расслабление, аутотренинг — снимают беспокойство, уменьшают частоту сердечных сокращений,  снижают давление,  помогают нейтрализовывать негативные мыс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Удалитесь в убежище хотя бы на несколько минут в день.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расслабиться и прислушаться к себе. Или устройте расслабляющую 20-минутную прогулку и в это время запретите себе вспоминать о служебных проблемах и других делах. Обращайте внимание только на свои ощущения — что вы видите, слышите, чувствуете, какие ощущаете запахи. Если выдался бурный день, вам тем более нужно внутренне возродиться. Выключите сотовый. Найдите спокойное место: столик в уютном кафе, скамейку в парке, кухню или ванную. Выбросите из головы все дела и обязательства. Помогите себе расслабиться: читайте книгу, пойте или попивайте чаек — то есть делайте то, что возвращает вам ощущение внутреннего мира и покоя. Важна не продолжительность, а регулярность таких психологических передышек. Сосредоточьтесь на своих ощущ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прягитесь</w:t>
      </w:r>
      <w:r>
        <w:rPr>
          <w:rFonts w:cs="Times New Roman" w:ascii="Times New Roman" w:hAnsi="Times New Roman"/>
          <w:sz w:val="28"/>
          <w:szCs w:val="28"/>
        </w:rPr>
        <w:t>. Чтобы добиться максимального расслабления, заставьте мышцы поработать. Сделайте глубокий вдох и сильно напрягите мышцы стоп и голени, затем на выдохе — расслабьте. Если по ногам побежало приятное тепло — вы на верном пути. Повторите с мышцами живота, рук, плеч и ше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дышите.</w:t>
      </w:r>
      <w:r>
        <w:rPr>
          <w:rFonts w:cs="Times New Roman" w:ascii="Times New Roman" w:hAnsi="Times New Roman"/>
          <w:sz w:val="28"/>
          <w:szCs w:val="28"/>
        </w:rPr>
        <w:t xml:space="preserve">  При стрессе все переходят на грудной тип дыхания, оно становится частым и поверхностным. Попробуйте замедлить его ритм. Для этого глубоко вдохните и представьте, что на выдохе вы надуваете воздушный шарик, вдувая в него свои страхи и тревоги. Теперь представьте себе этот шарик, его цвет, величину. Сделайте вдох и отпустите шарик в небо, с ним исчезнут и ваши отрицательные эмо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слушайте музыку.</w:t>
      </w:r>
      <w:r>
        <w:rPr>
          <w:rFonts w:cs="Times New Roman" w:ascii="Times New Roman" w:hAnsi="Times New Roman"/>
          <w:sz w:val="28"/>
          <w:szCs w:val="28"/>
        </w:rPr>
        <w:t xml:space="preserve"> Поставьте кассету с классикой или с записью пения птиц и шума леса. Эти звуки снижают давление, замедляют частоту дыхания и сердечных сок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имите ванну.</w:t>
      </w:r>
      <w:r>
        <w:rPr>
          <w:rFonts w:cs="Times New Roman" w:ascii="Times New Roman" w:hAnsi="Times New Roman"/>
          <w:sz w:val="28"/>
          <w:szCs w:val="28"/>
        </w:rPr>
        <w:t xml:space="preserve"> Добавьте в воду 2 капли ароматического масла, обладающего успокаивающим действием (лаванда, роза или герань).  Вымойте голову и представьте себе, что тревоги уходят вместе с водой. Старайтесь, чтобы вас погладили! Массаж, растирания тела, педикюр или маникюр, косметические процедуры — полезнейшее лекарство от стр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ймитесь вышиванием.</w:t>
      </w:r>
      <w:r>
        <w:rPr>
          <w:rFonts w:cs="Times New Roman" w:ascii="Times New Roman" w:hAnsi="Times New Roman"/>
          <w:sz w:val="28"/>
          <w:szCs w:val="28"/>
        </w:rPr>
        <w:t xml:space="preserve"> Неторопливая домашняя работа или рукоделие — прекрасная профилактика стресса. Вязание или вышивание успокаивают порой лучше транквилиз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кричите.</w:t>
      </w:r>
      <w:r>
        <w:rPr>
          <w:rFonts w:cs="Times New Roman" w:ascii="Times New Roman" w:hAnsi="Times New Roman"/>
          <w:sz w:val="28"/>
          <w:szCs w:val="28"/>
        </w:rPr>
        <w:t xml:space="preserve"> Только не на близких! Выйдите в парк и постарайтесь докричаться до воображаемого персонажа. Подойдет любое междометие: «Эй!» или «А!». Главное, чтобы легкие расправились, а отрицательные эмоции вылетели наружу вместе со зву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Поговорите.</w:t>
      </w:r>
      <w:r>
        <w:rPr>
          <w:rFonts w:cs="Times New Roman" w:ascii="Times New Roman" w:hAnsi="Times New Roman"/>
          <w:sz w:val="28"/>
          <w:szCs w:val="28"/>
        </w:rPr>
        <w:t xml:space="preserve"> Попробуйте вслух сформулировать, чего именно вы боитесь или что вас беспокоит. Не говорите просто: «Я нервничаю», а уточните: «Я боюсь, что в аудитории все забуду и надо мной будут смеяться». Обдумайте выход из положения и сформулируйте его: «Ну и что? У меня есть текст перед глазами. Взгляну — и все вспомню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Сходите в баню</w:t>
      </w:r>
      <w:r>
        <w:rPr>
          <w:rFonts w:cs="Times New Roman" w:ascii="Times New Roman" w:hAnsi="Times New Roman"/>
          <w:sz w:val="28"/>
          <w:szCs w:val="28"/>
        </w:rPr>
        <w:t>. Молча посидите в парной или в сауне, насладитесь ощущением жара и легкости во всем теле,  потом ныряйте в холодный бассейн.  Отличная встряска для тела и душ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делайте уборку.</w:t>
      </w:r>
      <w:r>
        <w:rPr>
          <w:rFonts w:cs="Times New Roman" w:ascii="Times New Roman" w:hAnsi="Times New Roman"/>
          <w:sz w:val="28"/>
          <w:szCs w:val="28"/>
        </w:rPr>
        <w:t xml:space="preserve"> Разберите антресоли, наведите порядок в шкафу, вытряхните сумочку и выбросьте ненужные вещи. Как только вы освободитесь от хлама, настроение сразу подниметс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осмейтесь</w:t>
      </w:r>
      <w:r>
        <w:rPr>
          <w:rFonts w:cs="Times New Roman" w:ascii="Times New Roman" w:hAnsi="Times New Roman"/>
          <w:sz w:val="28"/>
          <w:szCs w:val="28"/>
        </w:rPr>
        <w:t>. Вам не до смеха? А вы возьмите кассету с любимой комедией и окунитесь в чужую жизнь и чужие проблемы. Посмейтесь над собо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хотя бы одно хорошее событие, случившееся за день. Почему-то принято вечером выплескивать на головы членов семьи, соседей по комнате, подруг все неприятности, случившиеся за день. А если начать встречу с обмена приятными новостями? Ведь каждый день случается что-то хорошее — вспомнит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Выспитесь</w:t>
      </w:r>
      <w:r>
        <w:rPr>
          <w:rFonts w:cs="Times New Roman" w:ascii="Times New Roman" w:hAnsi="Times New Roman"/>
          <w:sz w:val="28"/>
          <w:szCs w:val="28"/>
        </w:rPr>
        <w:t>. Утро вечера мудренее. Вполне вероятно, что утром решение будет лежать перед вами, как золотое яблочко на серебряном блюдеч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Найдите ложку меда в бочке дегтя.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быть оптимистом. Не ешьте себя поедом при каждой неудаче, не делайте мировой катастрофы из житейской мелочи, ищите средство справиться с неудачей или попытайтесь ее разумно объяснить. Вместо «Я провалил мероприятие!» скажите: «Попалась трудная аудитория». Измените свое отношение к проблем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9:00Z</dcterms:created>
  <dc:creator>SamLab.ws</dc:creator>
  <dc:description/>
  <cp:keywords/>
  <dc:language>en-US</dc:language>
  <cp:lastModifiedBy>Zver</cp:lastModifiedBy>
  <cp:lastPrinted>2012-04-03T14:13:00Z</cp:lastPrinted>
  <dcterms:modified xsi:type="dcterms:W3CDTF">2013-03-28T11:39:00Z</dcterms:modified>
  <cp:revision>2</cp:revision>
  <dc:subject/>
  <dc:title/>
</cp:coreProperties>
</file>