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b/>
          <w:bCs/>
          <w:caps/>
          <w:color w:val="000000"/>
          <w:sz w:val="28"/>
          <w:szCs w:val="28"/>
          <w:lang w:eastAsia="ru-RU"/>
        </w:rPr>
        <w:t>Тренинг уверенности в себ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aps/>
          <w:color w:val="000000"/>
          <w:sz w:val="28"/>
          <w:szCs w:val="28"/>
          <w:lang w:eastAsia="ru-RU"/>
        </w:rPr>
        <w:t>«Победи своего драко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накомство с группой. Формирование мотив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нятие 1.</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авила группы. Групповой догово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ведение в атмосферу тренинга, знакомство с группой и ведущи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тавление программ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работка правил групп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комство со способами равноправного общения.</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Материалы:</w:t>
      </w:r>
      <w:r>
        <w:rPr>
          <w:rFonts w:eastAsia="Times New Roman" w:cs="Times New Roman" w:ascii="Times New Roman" w:hAnsi="Times New Roman"/>
          <w:color w:val="000000"/>
          <w:sz w:val="28"/>
          <w:szCs w:val="28"/>
          <w:lang w:eastAsia="ru-RU"/>
        </w:rPr>
        <w:t> мяч, фломастеры, бумага, мелки, карточки, булавки.</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рупповой договор.</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наша группа. Ее успех или неудача зависят от нас самих. Мы собрались вместе в поисках самих себя. Наше участие должно быть честным; то, что мы надеемся приобрести, - истина. Выражая наши чувства, надежды и мечты, мы можем узнать больше. Дружеские отношения и самоосознание являются наградой. Мы будем уважать тайну каждого участника и не выносить происходящего в группе за ее пределы. Все, что мы видим здесь, все, что мы говорим, и все, что мы слышим здесь, давайте здесь и оставим. У нашей группы есть правила: а) все, что мы говорим, мы говорим для всех; разговоры, не относящиеся к теме не дозволяются; б) мы должны бережно относиться друг к другу.</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1.</w:t>
      </w:r>
      <w:r>
        <w:rPr>
          <w:rFonts w:eastAsia="Times New Roman" w:cs="Times New Roman" w:ascii="Times New Roman" w:hAnsi="Times New Roman"/>
          <w:color w:val="000000"/>
          <w:sz w:val="28"/>
          <w:szCs w:val="28"/>
          <w:lang w:eastAsia="ru-RU"/>
        </w:rPr>
        <w:t> Тренинговое имя (15 ми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едущий просит выбрать то имя, которое каждый участник хотел бы носить на этом занятии, оформить визитку и приколоть ее к одежде. Сидя в кругу, все участники переходят «на ты» и договариваются называть друг друга по этому имени. Каждый называет свое имя и говорит почему он его выбрал и что оно для него значит.</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2.</w:t>
      </w:r>
      <w:r>
        <w:rPr>
          <w:rFonts w:eastAsia="Times New Roman" w:cs="Times New Roman" w:ascii="Times New Roman" w:hAnsi="Times New Roman"/>
          <w:color w:val="000000"/>
          <w:sz w:val="28"/>
          <w:szCs w:val="28"/>
          <w:lang w:eastAsia="ru-RU"/>
        </w:rPr>
        <w:t> Ледокол (30 ми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едущий зачитывает вопросы, каждый участник отвечает на каждый вопрос.</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опрос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аш любимый филь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аких выдающихся людей вы встречали в своей жизн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 какое животное каждый из вас считает себя похожим и почем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сскажите о лучшем дне в своей жизн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аковы ваши самые ранние воспомин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акое огорчение было самым сильным в вашей жизн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Чем бы вам хотелось заниматься через пять л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Если бы у вас было 5000 долларов, что бы вы с ними сдела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Назовите, пожалуйста, одну причину, по которой вам хочется находиться в этой группе, и одну причину, по которой вам не хочется быть здес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Назовите, пожалуйста, ваши качество, которое больше всего нравится другим людям, и ваши качества, которые меньше всего нравятся другим людя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Ваш любимый эстрадный исполнител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Ваше любимое время года и почем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Какому человеку в нашей группе труднее всех рассказать о себ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Человек, о котором я узнал сегодня больше всего, эт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Человек в этой группе, с которым я бы мог провести очень много времени на необитаемом острове, это... Почем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Человек в этой группе, который получает огромное удовольствие от жизни, эт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Человек в этой группе, о котором мне бы хотелось узнать побольше, эт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Человек в этой группе, который немного пугает меня, это... Почем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Что бы я хотел получить от этой группы?</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3.</w:t>
      </w:r>
      <w:r>
        <w:rPr>
          <w:rFonts w:eastAsia="Times New Roman" w:cs="Times New Roman" w:ascii="Times New Roman" w:hAnsi="Times New Roman"/>
          <w:color w:val="000000"/>
          <w:sz w:val="28"/>
          <w:szCs w:val="28"/>
          <w:lang w:eastAsia="ru-RU"/>
        </w:rPr>
        <w:t> Правила жизни в группе (20 ми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Группа разбивается на микрогруппы, может получиться две или три группы.</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едущие предлагают обсудить в группах и записать на листках ответы на следующие вопрос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то делают или говорят вокруг тебя люди, что мешает тебе говорить о своих переживания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то делают вокруг тебя люди, что помогает тебе говорить о своих переживаниях?</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дному участнику от группы зачитывают ответы.</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едущий предлагает создать некоторые общие правила, выполнение которых давало бы возможность общаться, разговаривать о своих чувствах.</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едполагаемые правила:</w:t>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      правило постоянства: не пропускать занятия, выполнять принятый распорядок групповых занят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кренность (говори искренне или молч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фиденциальность (не рассказывать об опыте других участников групп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оценивать участников, не давать советов типа «Он должен...», «Я считаю...» (Вы можете сказать «В этой ситуации я мог бы поступить та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Я - высказывание»: каждый участник говорит только от своего имени, только о своих мыслях и чувствах;</w:t>
      </w:r>
    </w:p>
    <w:p>
      <w:pPr>
        <w:pStyle w:val="Normal"/>
        <w:spacing w:lineRule="auto" w:line="240" w:before="0" w:after="0"/>
        <w:ind w:hanging="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ило круга - каждый находится в равных условиях, каждый видит каждого;</w:t>
      </w:r>
    </w:p>
    <w:p>
      <w:pPr>
        <w:pStyle w:val="Normal"/>
        <w:spacing w:lineRule="auto" w:line="240" w:before="0" w:after="0"/>
        <w:ind w:hanging="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держка группы;</w:t>
      </w:r>
    </w:p>
    <w:p>
      <w:pPr>
        <w:pStyle w:val="Normal"/>
        <w:spacing w:lineRule="auto" w:line="240" w:before="0" w:after="0"/>
        <w:ind w:hanging="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ило инициативы: на занятиях может обсуждаться любая тема, исходя из внутреннего запроса.</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к понять свою проблему.</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нятие 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Анализ проблемных ситуаций или вновь о страхе.</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комство с основными человеческими страх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учение карты своего страх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можные варианты решения проблемы.</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Материалы:</w:t>
      </w:r>
      <w:r>
        <w:rPr>
          <w:rFonts w:eastAsia="Times New Roman" w:cs="Times New Roman" w:ascii="Times New Roman" w:hAnsi="Times New Roman"/>
          <w:color w:val="000000"/>
          <w:sz w:val="28"/>
          <w:szCs w:val="28"/>
          <w:lang w:eastAsia="ru-RU"/>
        </w:rPr>
        <w:t> бумага, карандаши, мелки, фломастеры.</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1.</w:t>
      </w:r>
      <w:r>
        <w:rPr>
          <w:rFonts w:eastAsia="Times New Roman" w:cs="Times New Roman" w:ascii="Times New Roman" w:hAnsi="Times New Roman"/>
          <w:color w:val="000000"/>
          <w:sz w:val="28"/>
          <w:szCs w:val="28"/>
          <w:lang w:eastAsia="ru-RU"/>
        </w:rPr>
        <w:t> «Вопросы в шляпе» (20 ми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аждый пишет на карточке вопрос - проблему, на который хотел бы получить ответ. Карточки с вопросами складываются в шляпу и перемешиваются. Участники в произвольном порядке вытаскивают карточки и отвечают на вопрос. Возможно обсуждение.</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2.</w:t>
      </w:r>
      <w:r>
        <w:rPr>
          <w:rFonts w:eastAsia="Times New Roman" w:cs="Times New Roman" w:ascii="Times New Roman" w:hAnsi="Times New Roman"/>
          <w:color w:val="000000"/>
          <w:sz w:val="28"/>
          <w:szCs w:val="28"/>
          <w:lang w:eastAsia="ru-RU"/>
        </w:rPr>
        <w:t> «Карта страха» (40 ми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С утра я чувствую себя не вполне уверен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волнении у меня бывает учащенное сердцебиение, стесненное дыхание, дрожь, потливость, скованность и д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 разговоре с людьми я легко смущаюс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Люди в основном не заслуживают довер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екоторые люди действуют на меня подавляющ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Я волнуюсь перед экзаменами, перед публичными выступлениями, важными встреч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Я боюсь своей смер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Я постоянно испытываю беспокойство за жизнь и здоровье своих родителей и других близких люд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Иногда на меня накатывает беспричинная тревог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Я боюсь летать в самолетах, ездить в метро, автобусе, автомобиле, находиться в лифт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Я боюсь темно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Некоторые животные (пауки, змеи, тараканы, собаки, кошки) вызывают у меня ужас или отвращ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Я боюсь разлук с близки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В полном одиночестве я чувствую себя некомфорт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Мне случалось оставаться в бездействии, когда при мне кого-то незаслуженно избивали и унижа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Я испытываю страх перед учителе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Я не переношу вида крови и открытых ра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Чтобы снять беспокойство я больше ем и пь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Я по несколько раз проверяю закрыта ли дверь, выключен ли газ, свет, мне сняться кошмары, дурные сн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Я неохотно трачу свои деньги, даже если у меня их достаточ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Я боюсь грозы, урагана, войн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Мне кажется, что на окружающих я произвожу неблагоприятное впечатл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Иногда я ощущаю беспричинное чувство вины или стыда, я боюсь бояться, боюсь состояния страха.</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ому участнику дается листок, на котором он отмечает свое согласие (или несогласие) с каждым утверждением. Затем участники получают изображение человеческой фигуры и цветными карандашами рисует телесную карту своих страхов. Как и где ощущается страх? Сердцебиение, напряжение, скованность, дрожь? Какие признаки самые постоянные? Какие возникают раньше, а какие позже? В каких случаях и как?</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ам группы предлагается отслеживать появление этих признаков даже при небольшой степени беспокойства. В конце занятия проводится обсуждение.</w:t>
      </w:r>
    </w:p>
    <w:p>
      <w:pPr>
        <w:pStyle w:val="Normal"/>
        <w:spacing w:lineRule="auto" w:line="240" w:before="0" w:after="0"/>
        <w:ind w:firstLine="426"/>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нятие 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ащитные механизмы и сопротивление.</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комство с понятием стрессовая ситуация, выработка приемов, способствующих ослаблению стрессовых пережива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комство с механизмами психологической защиты.</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Материалы: </w:t>
      </w:r>
      <w:r>
        <w:rPr>
          <w:rFonts w:eastAsia="Times New Roman" w:cs="Times New Roman" w:ascii="Times New Roman" w:hAnsi="Times New Roman"/>
          <w:color w:val="000000"/>
          <w:sz w:val="28"/>
          <w:szCs w:val="28"/>
          <w:lang w:eastAsia="ru-RU"/>
        </w:rPr>
        <w:t>бумага, мелки, карандаши.</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овеческая психика необыкновенно сложна, спросите себя: в каких ситуациях вы начинаете испытывать сильное волнение? В каких случаях вы чувствуете приступ беспричинной лени, усталость, тоску? Всегда ли вы осознаете в чем причина этих переживаний? Всегда ли хотите узнать эту причину, если не хотите, то почему? Что вам мешает? Сопротивления могут проявлять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емление выйти из ситуации (иногда это значит просто уйти из комнаты или не прийти куда-либ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желании изменить тему разговора или особенно горячо отстаивать свою правот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нежелании разговаривать на какие-то тем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 внезапном кашле, чихании, зевоте, неожиданно проснувшемся зверском аппетит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том, что тогда, когда остается мало времени, и вы можете опоздать, начинаете вдруг чем-то заниматься и действительно опаздывает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беспричинном смехе, внешне неоправданных слез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непонятно откуда взявшемся ощущении устал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приступах ничем не спровоцированных страха и гнева и многом другом.</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1.</w:t>
      </w:r>
      <w:r>
        <w:rPr>
          <w:rFonts w:eastAsia="Times New Roman" w:cs="Times New Roman" w:ascii="Times New Roman" w:hAnsi="Times New Roman"/>
          <w:color w:val="000000"/>
          <w:sz w:val="28"/>
          <w:szCs w:val="28"/>
          <w:lang w:eastAsia="ru-RU"/>
        </w:rPr>
        <w:t> «Стаканчик» (15 ми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едущий ставит на ладонь мягкий бумажный стаканчик и говорит участникам группы следующее: «представьте, что этот стаканчик - сосуд для самых ваших сокровенных чувств, желаний и мыслей (пауза), в него вы можете положить то, что для вас действительно дорого, то, что вы любите». На протяжении нескольких минут в комнате царит молчание и в неожиданный момент ведущий сминает этот стаканчик. Затем ведется работа с эмоциональными переживаниями, возникшими у участников группы. Важно обсудить, что почувствовали участники и что им захотелось сделать и т.д. Возможно проведение параллели переживания «здесь и сейчас» на ситуацию общ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гда возникают такие же чув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то ими управля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уда они деваются потом?</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ительная фраза ведущего может быть следующей: «то, что вы сейчас пережили, - это реальный стресс, это реальное напряжение, и то, как вы это пережили, и есть ваша настоящая реакция на стресс, реакция на проблемы, которая возникает у вас, в том числе и в общении с другими людьми».</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2.</w:t>
      </w:r>
      <w:r>
        <w:rPr>
          <w:rFonts w:eastAsia="Times New Roman" w:cs="Times New Roman" w:ascii="Times New Roman" w:hAnsi="Times New Roman"/>
          <w:color w:val="000000"/>
          <w:sz w:val="28"/>
          <w:szCs w:val="28"/>
          <w:lang w:eastAsia="ru-RU"/>
        </w:rPr>
        <w:t> «Перевоплощение в предмет» (20 ми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стульях или на столе раскладывается 12-15 разнообразных предметов (предметов должно быть на 3-5 шт. больше, чем участников группы). Это могут быть: ручка, носовой платок, мягкая игрушка, губная помада, зеркало, скрепка и т.п. Задача участника - выбрать понравившийся предмет, а затем представить себе, что он является этим предметом и рассказать о предмете от первого лица. Например: «Я - губная помада. Я живу в косметичке у неряшливой хозяйки...».</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упражнение требует грамотного обсуждения, так как участник группы идентифицируется с выбранным предметом, а предмет служит маской, которая позволяет устранить барьер и полнее раскрыться.</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3.</w:t>
      </w:r>
      <w:r>
        <w:rPr>
          <w:rFonts w:eastAsia="Times New Roman" w:cs="Times New Roman" w:ascii="Times New Roman" w:hAnsi="Times New Roman"/>
          <w:color w:val="000000"/>
          <w:sz w:val="28"/>
          <w:szCs w:val="28"/>
          <w:lang w:eastAsia="ru-RU"/>
        </w:rPr>
        <w:t> Тренинг чувства юмора «сочини анекдот про себя» (посмейся над собой) (20 ми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едущий рассказывает о чувстве юмора как защитном механизме. Участники в анекдотичной форме рассказывают какую-либо историю о себе. Анекдот должен быть непродолжительным по времени, правдивым и смешным. Работа ведется с личностным содержанием анекдота. Возможно внушение в виде: «теперь ты понимаешь, что над этим можно смеяться и не опасаться своего смеха».</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к быть с эмоциями.</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нятие 4.</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Эмоции и чувства, возникающие у люде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учиться определять свои эмоциональные состояния и эмоциональные состояния других люд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комство с понятием эмпатии.</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Материалы:</w:t>
      </w:r>
      <w:r>
        <w:rPr>
          <w:rFonts w:eastAsia="Times New Roman" w:cs="Times New Roman" w:ascii="Times New Roman" w:hAnsi="Times New Roman"/>
          <w:color w:val="000000"/>
          <w:sz w:val="28"/>
          <w:szCs w:val="28"/>
          <w:lang w:eastAsia="ru-RU"/>
        </w:rPr>
        <w:t> мяч, бумага, мелки, английские булавки.</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1.</w:t>
      </w:r>
      <w:r>
        <w:rPr>
          <w:rFonts w:eastAsia="Times New Roman" w:cs="Times New Roman" w:ascii="Times New Roman" w:hAnsi="Times New Roman"/>
          <w:color w:val="000000"/>
          <w:sz w:val="28"/>
          <w:szCs w:val="28"/>
          <w:lang w:eastAsia="ru-RU"/>
        </w:rPr>
        <w:t> «Назови эмоцию» (составление словаря эмоциональных состояний) (15 ми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ерекидывая мяч участники произносят название эмоции. Ведущий записывает на большом листе бумаги название эмоций, составляя тем самым примерный словарь эмоций. Наприме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ожительные эмоциональные состояния - радость, ликование, восторг, восхищение, счастье, наслаждение, надежда и т.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рицательные эмоциональные состояния - досада, разочарование, уныние, тоска, скорбь, тревога, страх, ужас, обида, гнев, зависть и т.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йтральные состояния - любопытство, интерес, удивление, скука, равнодушие, спокойствие, грусть, ожидание, влечение и т.д.</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2.</w:t>
      </w:r>
      <w:r>
        <w:rPr>
          <w:rFonts w:eastAsia="Times New Roman" w:cs="Times New Roman" w:ascii="Times New Roman" w:hAnsi="Times New Roman"/>
          <w:color w:val="000000"/>
          <w:sz w:val="28"/>
          <w:szCs w:val="28"/>
          <w:lang w:eastAsia="ru-RU"/>
        </w:rPr>
        <w:t> «Изобрази эмоцию» (15 ми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едущий предлагает изобразить тем или иным цветом на листе бумаги какую-нибудь эмоцию, название которой достается участникам по жребию. В конце упражнения проводится обсуждение.</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3.</w:t>
      </w:r>
      <w:r>
        <w:rPr>
          <w:rFonts w:eastAsia="Times New Roman" w:cs="Times New Roman" w:ascii="Times New Roman" w:hAnsi="Times New Roman"/>
          <w:color w:val="000000"/>
          <w:sz w:val="28"/>
          <w:szCs w:val="28"/>
          <w:lang w:eastAsia="ru-RU"/>
        </w:rPr>
        <w:t> «Кто Я?» (Методика М. Куна) (20 ми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аждый участник пишет 10 определений, дающих ответ на вопрос «Кто Я?». После этого проводится работа с полученными ответами, возможная в нескольких направления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нонимно - листочки с ответами кладутся в стопку, ведущий читает, а участники пробуют отгадать, кому принадлежат эти опред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чностно - каждый участник рассказывает о себе, поясняя, если это необходимо, как это проявляется.</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бсуждения упражнения можно использовать следующие вопрос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Легко ли было писать о себе и почем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аких качеств больше: положительных, отрицательных, нейтральных и почем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асто ли вы задаетесь вопросом «Кто 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чем задавать себе этот вопр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нтересно ли получать ответы?</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4.</w:t>
      </w:r>
      <w:r>
        <w:rPr>
          <w:rFonts w:eastAsia="Times New Roman" w:cs="Times New Roman" w:ascii="Times New Roman" w:hAnsi="Times New Roman"/>
          <w:color w:val="000000"/>
          <w:sz w:val="28"/>
          <w:szCs w:val="28"/>
          <w:lang w:eastAsia="ru-RU"/>
        </w:rPr>
        <w:t> «Палитра чувств» (10 ми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спользуя рисунки из упражнения «Изобрази эмоцию», участники составляют панно под названием палитра чувств, дополняя его новыми деталями для создание целостной картины эмоций человека. В конце работы - обсуждение, участники делятся чувствами.</w:t>
      </w:r>
    </w:p>
    <w:p>
      <w:pPr>
        <w:pStyle w:val="Normal"/>
        <w:spacing w:lineRule="auto" w:line="240" w:before="0" w:after="0"/>
        <w:ind w:firstLine="426"/>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нятие 5.</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Я боюсь» или «игра со стыдом».</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учить переживание чувства страха, стыда, вины в условиях безопасной сред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учиться определять различия между стыдом и чувством вины.</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Материалы:</w:t>
      </w:r>
      <w:r>
        <w:rPr>
          <w:rFonts w:eastAsia="Times New Roman" w:cs="Times New Roman" w:ascii="Times New Roman" w:hAnsi="Times New Roman"/>
          <w:color w:val="000000"/>
          <w:sz w:val="28"/>
          <w:szCs w:val="28"/>
          <w:lang w:eastAsia="ru-RU"/>
        </w:rPr>
        <w:t> конверты, бумага.</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1.</w:t>
      </w:r>
      <w:r>
        <w:rPr>
          <w:rFonts w:eastAsia="Times New Roman" w:cs="Times New Roman" w:ascii="Times New Roman" w:hAnsi="Times New Roman"/>
          <w:color w:val="000000"/>
          <w:sz w:val="28"/>
          <w:szCs w:val="28"/>
          <w:lang w:eastAsia="ru-RU"/>
        </w:rPr>
        <w:t> «Игра со стыдом» (50 ми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начале занятия ведущий создает эмоциональное напряжение в группе следующим образом. В центре круга, в котором сидят участники ставится пустой стул, на который предстоит сесть одному из членов группы. Этот человек будет отвечать на вопросы, заблаговременно приготовленные ведущим. Вопросы предполагаются сложные и крайне личные. Человек на место в центре выбирается случайным образом. Каждый участник получает свой конверт. Ведущий сообщает, что все конверты будут пустыми, кроме одного. Человек, в чьем конверте окажется лист бумаги, садится на стул в центре. На самом деле в каждом конверте содержится по листу бумаги. Таким образом, каждый участник думает, что он и есть тот самый «избранный». Это создает некоторую степень беспокойства у каждого участника.</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раздачи конвертов группе дается инструкция не открывать их до тех пор, пока не будет вручен последний из них. Затем дается указание открыть конверты, но не показывать их содержимое. Какое-то время ведущий ждет, пока каждый обнаружит свой лист бумаги. Когда это произошло, констатируется очевидное: «Лист бумаги - в каждом конверте». Далее проходит обсуждение случившегося по следующему плану:</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i/>
          <w:iCs/>
          <w:color w:val="000000"/>
          <w:sz w:val="28"/>
          <w:szCs w:val="28"/>
          <w:lang w:eastAsia="ru-RU"/>
        </w:rPr>
        <w:t>Исследование эмоциональной реакции.</w:t>
      </w:r>
    </w:p>
    <w:p>
      <w:pPr>
        <w:pStyle w:val="Normal"/>
        <w:spacing w:lineRule="auto" w:line="240" w:before="0" w:after="0"/>
        <w:ind w:firstLine="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ак вы себя почувствовали, когда увидели лист бумаги в своем конверте?</w:t>
      </w:r>
    </w:p>
    <w:p>
      <w:pPr>
        <w:pStyle w:val="Normal"/>
        <w:spacing w:lineRule="auto" w:line="240" w:before="0" w:after="0"/>
        <w:ind w:firstLine="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 каких ситуациях вы испытываете подобные чувства?</w:t>
      </w:r>
    </w:p>
    <w:p>
      <w:pPr>
        <w:pStyle w:val="Normal"/>
        <w:spacing w:lineRule="auto" w:line="240" w:before="0" w:after="0"/>
        <w:ind w:hanging="27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ы заметили физические проявления тревоги - сердцебиение, потные ладони, неприятные ощущения в животе?</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i/>
          <w:iCs/>
          <w:color w:val="000000"/>
          <w:sz w:val="28"/>
          <w:szCs w:val="28"/>
          <w:lang w:eastAsia="ru-RU"/>
        </w:rPr>
        <w:t>Изучение убеждений, стоящих за собственной реакцией.</w:t>
      </w:r>
    </w:p>
    <w:p>
      <w:pPr>
        <w:pStyle w:val="Normal"/>
        <w:spacing w:lineRule="auto" w:line="240" w:before="0" w:after="0"/>
        <w:ind w:hanging="27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ак вы думаете, почему вы испытываете такие чувства (обычные ответы: «все будут смотреть на меня», «скажу что-то не так и буду чувствовать себя идиотом», «я не люблю быть в центре внимания, я смущаюсь»)?</w:t>
      </w:r>
    </w:p>
    <w:p>
      <w:pPr>
        <w:pStyle w:val="Normal"/>
        <w:spacing w:lineRule="auto" w:line="240" w:before="0" w:after="0"/>
        <w:ind w:hanging="27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Многие из нас имеют иррациональные представления. Вы согласны с каким-либо из этих высказываний: «Я никогда не должен допускать ошибки», «Все должны думать, что я умный», «Я никогда не должен быть застигнут врасплох». Эти представления иррациональны, т.к. никому не под силу им соответствовать.</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w:t>
      </w:r>
      <w:r>
        <w:rPr>
          <w:rFonts w:eastAsia="Times New Roman" w:cs="Times New Roman" w:ascii="Times New Roman" w:hAnsi="Times New Roman"/>
          <w:i/>
          <w:iCs/>
          <w:color w:val="000000"/>
          <w:sz w:val="28"/>
          <w:szCs w:val="28"/>
          <w:lang w:eastAsia="ru-RU"/>
        </w:rPr>
        <w:t>Исследование стыда.</w:t>
      </w:r>
    </w:p>
    <w:p>
      <w:pPr>
        <w:pStyle w:val="Normal"/>
        <w:spacing w:lineRule="auto" w:line="240" w:before="0" w:after="0"/>
        <w:ind w:hanging="27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тыд - это эмоция, лежащая в основе тревоги. Что такое стыд для тебя? («когда приходится раздеваться, а ты к этому не готов или не хочешь делать этого здесь», «такие ситуации, когда ты появляешься на людях, чувствуя себя, как будто ты голый», «ощущение, что ты плохой»).</w:t>
      </w:r>
    </w:p>
    <w:p>
      <w:pPr>
        <w:pStyle w:val="Normal"/>
        <w:spacing w:lineRule="auto" w:line="240" w:before="0" w:after="0"/>
        <w:ind w:hanging="27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Что такое чувство вины? («чувство «плохости» того, что ты делаешь или не делаешь»).</w:t>
      </w:r>
    </w:p>
    <w:p>
      <w:pPr>
        <w:pStyle w:val="Normal"/>
        <w:spacing w:lineRule="auto" w:line="240" w:before="0" w:after="0"/>
        <w:ind w:hanging="27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огут ли вина и стыд быть полезными эмоциями? («да, эти эмоции приводят к развитию самосознания», «люди, которые не развивают самосознание - это, обычно, асоциальные личности, преступники»).</w:t>
      </w:r>
    </w:p>
    <w:p>
      <w:pPr>
        <w:pStyle w:val="Normal"/>
        <w:spacing w:lineRule="auto" w:line="240" w:before="0" w:after="0"/>
        <w:ind w:hanging="27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Могут ли вина и стыд быть пагубными эмоциями? («да, они причиняют излишний внутренний дискомфорт и ограничивают чувство свободы и благополучия»).</w:t>
      </w:r>
    </w:p>
    <w:p>
      <w:pPr>
        <w:pStyle w:val="Normal"/>
        <w:spacing w:lineRule="auto" w:line="240" w:before="0" w:after="0"/>
        <w:ind w:hanging="27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Как вам кажется, если рассматривать это упражнение как приобретенный вами опыт, оно было для вас вредным или полезным?</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ключении участники рисуют и обсуждают свои эмоции.</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2.</w:t>
      </w:r>
      <w:r>
        <w:rPr>
          <w:rFonts w:eastAsia="Times New Roman" w:cs="Times New Roman" w:ascii="Times New Roman" w:hAnsi="Times New Roman"/>
          <w:color w:val="000000"/>
          <w:sz w:val="28"/>
          <w:szCs w:val="28"/>
          <w:lang w:eastAsia="ru-RU"/>
        </w:rPr>
        <w:t> «Драка» (10 ми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Это упражнение помогает расслабить мыщцы нижней части лица и кистей рук. Представьте, что вы поссорились с другом. Вот-вот начнется драка. Глубоко вдохните, крепко-крепко стисните зубы. Сожмите как можно сильнее кулаки, до боли вдавите пальцы в ладони и на несколько секунд затаите дыхание.</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еперь задумайтесь: а, может, и не стоит драться? Выдохните и расслабьтесь. Ура! Неприятности позади. Встряхните кистями рук. Почувствуйте облегчение.</w:t>
      </w:r>
    </w:p>
    <w:p>
      <w:pPr>
        <w:pStyle w:val="Normal"/>
        <w:spacing w:lineRule="auto" w:line="240" w:before="0" w:after="0"/>
        <w:ind w:firstLine="426"/>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426"/>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426"/>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нятие 6.</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ефлексия.</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ствование коммуникативных навык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ведение понятия рефлексия;</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Материалы:</w:t>
      </w:r>
      <w:r>
        <w:rPr>
          <w:rFonts w:eastAsia="Times New Roman" w:cs="Times New Roman" w:ascii="Times New Roman" w:hAnsi="Times New Roman"/>
          <w:color w:val="000000"/>
          <w:sz w:val="28"/>
          <w:szCs w:val="28"/>
          <w:lang w:eastAsia="ru-RU"/>
        </w:rPr>
        <w:t> карандаши, бумага, мелки, магнитофо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флексия - стремление понять и познать самого себя.</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1.</w:t>
      </w:r>
      <w:r>
        <w:rPr>
          <w:rFonts w:eastAsia="Times New Roman" w:cs="Times New Roman" w:ascii="Times New Roman" w:hAnsi="Times New Roman"/>
          <w:color w:val="000000"/>
          <w:sz w:val="28"/>
          <w:szCs w:val="28"/>
          <w:lang w:eastAsia="ru-RU"/>
        </w:rPr>
        <w:t> Географическая карта «Мой внутренний мир» (30 ми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астники рисуют «карту» - области, которые составляют жизнь: эмоции, черты характера, привычки, любимые занятия. Задание почти не объясняется. Области закрашиваются разными цветами, подписываются. Где-то на рисунке пишется тренинговое имя. Участники садятся в круг, рисунки лежат на полу. По каждому рисунку участники делятся ассоциациями, последним говорит хозяин рисунка, показывая самую напряженную область и область, которая дает ему силы и хорошее настроение. Обращается внимание на тех, у кого нет самой приятной и самой неприятной области, кто не показал рисунка, или не смог нарисовать.</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2.</w:t>
      </w:r>
      <w:r>
        <w:rPr>
          <w:rFonts w:eastAsia="Times New Roman" w:cs="Times New Roman" w:ascii="Times New Roman" w:hAnsi="Times New Roman"/>
          <w:color w:val="000000"/>
          <w:sz w:val="28"/>
          <w:szCs w:val="28"/>
          <w:lang w:eastAsia="ru-RU"/>
        </w:rPr>
        <w:t> «Белая ворона» (20 ми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астникам группы дается следующая инструкция: «Сейчас вам раздадут карточки, на одной из которых будет написано «Белая ворона». Все остальные карточки чистые. Ваша задача - найти «Белую ворону», основываясь на следующих правил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 время игры нельзя общаться, даже жест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 должны вжиться в состояние каждого человека и через свои чувства понять, кто «Белая воро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вы приняли окончательное решение, то вы можете назвать этого человека.</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 угадали, игра заканчивается, если нет, то вы и выбранный вами человек выходят из круга, и игра продолжается. После игры проводится обсуждение. Вопросы ведущег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ие чувства, состояния и переживания вы испытали по отношению к каждому участник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го из участников было легче почувствовать, а кого трудне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каком основании вы принимали реш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ие способы поведения использовала «Белая ворона»?</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3.</w:t>
      </w:r>
      <w:r>
        <w:rPr>
          <w:rFonts w:eastAsia="Times New Roman" w:cs="Times New Roman" w:ascii="Times New Roman" w:hAnsi="Times New Roman"/>
          <w:color w:val="000000"/>
          <w:sz w:val="28"/>
          <w:szCs w:val="28"/>
          <w:lang w:eastAsia="ru-RU"/>
        </w:rPr>
        <w:t> «Синхронизация» (10 ми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астникам предлагается на счет «3» показать одинаковое количество пальцев на одной руке. Синхронизация наступает в тот момент, когда почти все участники показывают одинаковое количество пальцев. Работа направлена на рефлексию состояния, которое может быть зафиксировано в суггестивной форме: «То состояние, которое вы сейчас испытали, кратковременное, но достигнуть его можно, если обратить на него внимание... Теперь... вы это... можете».</w:t>
      </w:r>
    </w:p>
    <w:p>
      <w:pPr>
        <w:pStyle w:val="Normal"/>
        <w:spacing w:lineRule="auto" w:line="240" w:before="0" w:after="0"/>
        <w:ind w:firstLine="426"/>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нятие 7.</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азвитие эмпатии.</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коммуникативных навык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ведение понятия эмпатия, аффилиац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способности вставать на позицию других люде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Материалы:</w:t>
      </w:r>
      <w:r>
        <w:rPr>
          <w:rFonts w:eastAsia="Times New Roman" w:cs="Times New Roman" w:ascii="Times New Roman" w:hAnsi="Times New Roman"/>
          <w:color w:val="000000"/>
          <w:sz w:val="28"/>
          <w:szCs w:val="28"/>
          <w:lang w:eastAsia="ru-RU"/>
        </w:rPr>
        <w:t> бумага, карандаши, ручки, магнитофо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патия - постижение эмоционального состояния другого человека, умение сопереживать. Аффилиация - стремление человека быть в обществе других люде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1.</w:t>
      </w:r>
      <w:r>
        <w:rPr>
          <w:rFonts w:eastAsia="Times New Roman" w:cs="Times New Roman" w:ascii="Times New Roman" w:hAnsi="Times New Roman"/>
          <w:color w:val="000000"/>
          <w:sz w:val="28"/>
          <w:szCs w:val="28"/>
          <w:lang w:eastAsia="ru-RU"/>
        </w:rPr>
        <w:t> «Слова, которые причиняют боль» (60 ми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бытия детства во множестве записываются в нашем сознании, также как звуки записываются на магнитофонную пленку. Эта запись воспроизводится в нашем сознании на протяжении всей жизни. Также, как мы запоминаем слова песни, когда слушаем ее достаточно часто, мы запоминаем и высказывания на «пленке нашей памяти». Иногда эти высказывания болезненны для нас. Негативные высказывания могут быть изменены также, как может быть изменена запись на кассете. Позитивная запись помогает создать позитивное представление о себе. Чтобы проиллюстрировать это изменение запишем на магнитофон несколько высказываний. Возможно использование следующих высказываний: 1) «Ты идиот, зачем ты это сказал», 2) «Ты думаешь, что ты самый умный, посмотри, что ты наделал», 3) «Ты что, собираешься опозориться перед всей группой». Затем, вместо этих негативных высказываний записываются позитивные, например: 1) «Твои идеи хороши и нужно, чтобы их услышали» 2) «Ты не хуже, чем кто бы то ни было», 3) «Просто сделай это, ты никогда не узнаешь, если не попробуешь».</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ее группе предлагается принять участие в визуализации, которая поможет участникам группы встретиться с важными событиями детства, которые были записаны в памяти. Визуализация проводится в тишине и спокойной обстановке. Участникам предлагается найти удобное место (на полу, на стульях и др.). Затем проводится релаксация любым способом и визуализация.</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Текст визуализации.</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не бы хотелось, чтобы вы представили себя входящим в большие, богато украшенные ворота. Это ворота в ваши детские воспоминания. Толкните эти ворота и прислушайтесь к звуку, с которым они открываются. Проходя в ворота, вы слышите стук щеколды за вашей спиной. Вы оказались на тропинке, которая ведет в дом вашего детства. Теперь вы видите этот дом (пауза...). Вы поднимаетесь по лесенке и смотрите через окно на сцену из вашего детства (пауза...). Может быть это шумная сцена с проявлением гнева, в которой важный для вас человек с ненавистью кричит на вас; это может быть и безмолвная сцена, где присутствуют только малыш, не согласившийся с замечанием, доставившим ему большую боль. Что за слова вас так ошеломили? (длинная пауза...). Возьмите эти слова с собой и покиньте место ваших детских воспоминаний. Вернитесь по тропинке назад к богато украшенным воротам. Пройдите сквозь ворота, услышьте звук щеколды у себя за спиной. Вернитесь в наше время, в нашу комнату, вернитесь к нам.</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завершения визуализации группа записывает слова, которые приходили им на ум. Затем участники прорабатывают свои списки, переделывая негативные высказывания на позитивные. Например: «Ты эгоист» - «Ты оптимист», «У тебя прыщи на роже» - «На Мадонну ты похожа», «Ты кончишь в тюрьме» - «Ты побываешь на Луне».</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одя итоги, ведущий напоминает группе, что то, как мы о себе думаем, влияет на то как мы себя чувствуем. Последствия причиняемой другому человеку боли достаточно серьезны и могут быть преодолены путем позитивного мышления.</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к быть с личностью.</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нятие 8.</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Черты характера.</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ение составляющих собственной личности и личности наркома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навыков самоконтроля.</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Материалы:</w:t>
      </w:r>
      <w:r>
        <w:rPr>
          <w:rFonts w:eastAsia="Times New Roman" w:cs="Times New Roman" w:ascii="Times New Roman" w:hAnsi="Times New Roman"/>
          <w:color w:val="000000"/>
          <w:sz w:val="28"/>
          <w:szCs w:val="28"/>
          <w:lang w:eastAsia="ru-RU"/>
        </w:rPr>
        <w:t> бумага, мелки, повязки для глаз, карандаши, магнитофо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1.</w:t>
      </w:r>
      <w:r>
        <w:rPr>
          <w:rFonts w:eastAsia="Times New Roman" w:cs="Times New Roman" w:ascii="Times New Roman" w:hAnsi="Times New Roman"/>
          <w:color w:val="000000"/>
          <w:sz w:val="28"/>
          <w:szCs w:val="28"/>
          <w:lang w:eastAsia="ru-RU"/>
        </w:rPr>
        <w:t> «Личность наркомана» (25 ми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аждый участник получает по листу, где перечислены различные черты характера. Красным карандашом надо пометить крестиком 6 черт (три положительные и три отрицательные), которые характеризуют собственную личность. Листы собирают и распределяют заново. Затем зеленым карандашом надо отметить 6 черт, которые более всего характеризуют наркомана. Листки еще раз собирают, снова распределяют. В третий раз синим карандашом следует отметить свойства, которые могут помочь не стать зависимым. Подведение итогов.</w:t>
      </w:r>
    </w:p>
    <w:p>
      <w:pPr>
        <w:pStyle w:val="Normal"/>
        <w:spacing w:lineRule="auto" w:line="240" w:before="0" w:after="0"/>
        <w:ind w:firstLine="426"/>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писок черт характера:</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тельны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уравновешенны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авновешенны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орожны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рхностны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сливы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рюмы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участны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средственны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родушны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абовольны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пульсивны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выносливы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гоистичны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помощны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ущенны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умеющий владеть собо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испособленны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ющий владеть собо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ги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снительны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ы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увствительны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ренны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держанны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уверенны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ый помочь</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надежны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тоятельны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рвны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койны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кнуты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критичны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язливы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носливы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ланхоличны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идчивы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упчивы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усидчивы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грессивны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йчивы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жественны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верчивы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гко возбудимы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уверенны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ежны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абовольны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пеливый</w:t>
      </w:r>
    </w:p>
    <w:p>
      <w:pPr>
        <w:pStyle w:val="Normal"/>
        <w:spacing w:lineRule="auto" w:line="240" w:before="0" w:after="0"/>
        <w:ind w:firstLine="426"/>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2.</w:t>
      </w:r>
      <w:r>
        <w:rPr>
          <w:rFonts w:eastAsia="Times New Roman" w:cs="Times New Roman" w:ascii="Times New Roman" w:hAnsi="Times New Roman"/>
          <w:color w:val="000000"/>
          <w:sz w:val="28"/>
          <w:szCs w:val="28"/>
          <w:lang w:eastAsia="ru-RU"/>
        </w:rPr>
        <w:t> Игра «Скажи себе «стоп» (35 ми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едущий описывает ситуацию, действие которой происходит в шумной компании. Здесь участвует вся группа. Требуются актеры на следующие роли: Герой, обладающий мужеством сказать себе «стоп» на предложение употребить наркотик; его Друг, приведший его в эту компанию и уговаривающий решить свои проблемы с помощью наркотика; сверстники из шумной компании: предлагающие Герою наркотик, сочувствующие Герою, насмехающиеся над Героем.</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ция участникам. «Знакомый привел вас в шумную компанию сверстников, где есть разные люди. Кто-то понимает вас, кто-то пытается уязвить ваше самолюбие. У вас есть нерешенные проблемы, которые гнетут вас. Вам предлагают попробовать наркотик, обещая разом избавить от чувства неуверенности в себе, роли неудачника и всех ваших проблем. Вас уговаривают. Вам это нравится. Скажите себе «стоп». Вы сказали себе «стоп», и над вами начинают смеяться, вам говорят обидные вещи, вас унижают, что вы будете делать? Как вы сохраните самоуважение, возможно ли его повысить?»</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це игры проводится обсуждение, участники вспоминают ситуации, в которых они чувствовали себя слабыми и бессильными.</w:t>
      </w:r>
    </w:p>
    <w:p>
      <w:pPr>
        <w:pStyle w:val="Normal"/>
        <w:spacing w:lineRule="auto" w:line="240" w:before="0" w:after="0"/>
        <w:ind w:firstLine="426"/>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нятие 9.</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истема личных ценностей и самооценка.</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ение личных ценност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нимание особенностей своей самооценки;</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Материалы: </w:t>
      </w:r>
      <w:r>
        <w:rPr>
          <w:rFonts w:eastAsia="Times New Roman" w:cs="Times New Roman" w:ascii="Times New Roman" w:hAnsi="Times New Roman"/>
          <w:color w:val="000000"/>
          <w:sz w:val="28"/>
          <w:szCs w:val="28"/>
          <w:lang w:eastAsia="ru-RU"/>
        </w:rPr>
        <w:t>бумага, карандаши, мелки, коробка (корзина).</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1.</w:t>
      </w:r>
      <w:r>
        <w:rPr>
          <w:rFonts w:eastAsia="Times New Roman" w:cs="Times New Roman" w:ascii="Times New Roman" w:hAnsi="Times New Roman"/>
          <w:color w:val="000000"/>
          <w:sz w:val="28"/>
          <w:szCs w:val="28"/>
          <w:lang w:eastAsia="ru-RU"/>
        </w:rPr>
        <w:t> «Рыба для размышлений» (в упражнении используется методика «незаконченное предложение») (20 мин.).</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аждый член группы по очереди ловит «рыбу», доставая из корзины бумажку с неоконченным предложением. После этого он возвращается на свое место и вслух читает предложение, завершая его своими собственными словами. После ответа каждого участника следует обсуждение, длительность которого определяет ведущий, дающий сигнал перехода очереди к следующим «рыболовам».</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законченные предложения:</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й самый большой страх - это...</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другие унижают меня, я...</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не доверяю людям, которые...</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сержусь, когда кто-то...</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в самом деле очень не люблю в себе...</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печалюсь, когда...</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хотел бы, чтобы мои родители знали...</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хотел бы, чтобы тот, на ком я женюсь (выйду замуж), был (была) бы...</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мне нравиться кто-то, кому я не нравлюсь...</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ирая между «пассивный» и «агрессивный», я назвал бы себя...</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е трудное в том, чтобы быть мужчиной (женщиной), - это...</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ношу такую одежду потому, что...</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другие люди ведут себя по отношению ко мне, как мои родители, я...</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е самое неприятное детское переживание...</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оей семье все могло бы быть лучше, если бы...</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е самое страшное воспоминание...</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бственном характере мне больше всего нравиться...</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кто-то, кто мне нравиться, не соглашается со мной, я...</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мне не нравится кто-то, кому нравлюсь я, я...</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е нравиться...</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е счастливое время...</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школе...</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е не удалось...</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е нужно...</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 лучший, когда...</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ненавижу...</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место...</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тайно...</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нцуя...</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не могу понять, почему...</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кажется, понимаю, чего я хочу, когда...</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е лучшее, что могло бы произойти со мной, - это...</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нее всего мне...</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я настаиваю на своем, люди...</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бы я мог изменить в себе одну вещь, я бы...</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юдях мне больше всего нравится... потому что...</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е всего от других людей мне необходимы...</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2.</w:t>
      </w:r>
      <w:r>
        <w:rPr>
          <w:rFonts w:eastAsia="Times New Roman" w:cs="Times New Roman" w:ascii="Times New Roman" w:hAnsi="Times New Roman"/>
          <w:color w:val="000000"/>
          <w:sz w:val="28"/>
          <w:szCs w:val="28"/>
          <w:lang w:eastAsia="ru-RU"/>
        </w:rPr>
        <w:t> «Черное и белое» (20 ми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бирается и выводится за дверь один участник группы, которому дается следующая инструкция: «Перед тобой будет стоять два стула. Они чем-то различаются. Тебе нужно выбрать один из них и сесть на него. В процессе того, что будет происходить, тебе нужно только следить за своим состоянием, чувствами, мыслями».</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е, в отсутствие участника, дается следующая инструкция: «Представьте, что эти два стула - противоположные полюса отношений. Этот - стул критики. Как только участник садится на этот стул, вы по очереди говорите ему о том, что вам в нем не нравится. Несомненно, это должно быть реальным, а не придуманным. Если он садится на другой стул, вы, соответственно, говорите ему о том, чем он вам нравится».</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ведется с отслеживанием динамики самооценки и отреагированием чувств.</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3.</w:t>
      </w:r>
      <w:r>
        <w:rPr>
          <w:rFonts w:eastAsia="Times New Roman" w:cs="Times New Roman" w:ascii="Times New Roman" w:hAnsi="Times New Roman"/>
          <w:color w:val="000000"/>
          <w:sz w:val="28"/>
          <w:szCs w:val="28"/>
          <w:lang w:eastAsia="ru-RU"/>
        </w:rPr>
        <w:t> «Система личных ценностей и самооценка» (20 мин.).</w:t>
      </w:r>
    </w:p>
    <w:p>
      <w:pPr>
        <w:pStyle w:val="Normal"/>
        <w:spacing w:lineRule="auto" w:line="240" w:before="0" w:after="0"/>
        <w:ind w:firstLine="426"/>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пражнение проводится в виде дискуссии. Группа в режиме «мозгового штурма» рождает список ценностей, которые ведущий записывает на доске или бумаге.</w:t>
      </w:r>
    </w:p>
    <w:p>
      <w:pPr>
        <w:pStyle w:val="Normal"/>
        <w:spacing w:lineRule="auto" w:line="240" w:before="0" w:after="0"/>
        <w:ind w:firstLine="426"/>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нятие 10.</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Любовь к себе и «Я концепция»</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представлений о самом себе, позитивное восприятие себ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представлений об уникальности и неповторимости каждого человека.</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Материалы:</w:t>
      </w:r>
      <w:r>
        <w:rPr>
          <w:rFonts w:eastAsia="Times New Roman" w:cs="Times New Roman" w:ascii="Times New Roman" w:hAnsi="Times New Roman"/>
          <w:color w:val="000000"/>
          <w:sz w:val="28"/>
          <w:szCs w:val="28"/>
          <w:lang w:eastAsia="ru-RU"/>
        </w:rPr>
        <w:t> бумага, мелки, карандаши, бусинки разных размеров, форм, цветов.</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Упражнение 1.</w:t>
      </w:r>
      <w:r>
        <w:rPr>
          <w:rFonts w:eastAsia="Times New Roman" w:cs="Times New Roman" w:ascii="Times New Roman" w:hAnsi="Times New Roman"/>
          <w:color w:val="000000"/>
          <w:sz w:val="28"/>
          <w:szCs w:val="28"/>
          <w:lang w:eastAsia="ru-RU"/>
        </w:rPr>
        <w:t> «Автопортрет» (40 ми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астники получают задание нарисовать свой автопортрет в символической форме, соответствующей актуальному состоянию. Портреты сдаются ведущему (участники не должны видеть рисунки друг друга). Затем рисуется портрет собеседника после общения с ним в течение 2-3 мин. Среди автопортретов участники ищут портрет, который подходит собеседнику. Далее ведущий дает задание выполнить портрет на основании кинестетических ощущений (участники надевают повязки на глаза). После выполнения рисунка ищется автопортрет, к которому подходит выполненный портрет. По окончании занятия проводится обсуждение.</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2.</w:t>
      </w:r>
      <w:r>
        <w:rPr>
          <w:rFonts w:eastAsia="Times New Roman" w:cs="Times New Roman" w:ascii="Times New Roman" w:hAnsi="Times New Roman"/>
          <w:color w:val="000000"/>
          <w:sz w:val="28"/>
          <w:szCs w:val="28"/>
          <w:lang w:eastAsia="ru-RU"/>
        </w:rPr>
        <w:t> «Драгоценные качества» (25 ми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астникам предлагается составить список из пяти качеств, которые им в себе нравятся. Если задание оказывается сложным для группы, можно попросить участников назвать сильные черты характера, например: сообразительный, честный, надежный, веселый, спокойный, верный, оптимист, тактичный, креативный, вежливый и др. Возможны варианты - «хороший друг», «никогда не лгу», «хорошее настроение» и т.д. Когда списки составлены, участники выбирают себе по пять бусинок, которые будут символизировать сильные черты характера. Каждый участник делает себе ожерелье из выбранных бусинок.</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ом упражнении имеет место феномен «самоосуществляющегося пророче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к быть с обществом.</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нятие 11.</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Базовые навыки общения с людь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комство с разными видами общ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рбальные и невербальные средства общения;</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Материалы:</w:t>
      </w:r>
      <w:r>
        <w:rPr>
          <w:rFonts w:eastAsia="Times New Roman" w:cs="Times New Roman" w:ascii="Times New Roman" w:hAnsi="Times New Roman"/>
          <w:color w:val="000000"/>
          <w:sz w:val="28"/>
          <w:szCs w:val="28"/>
          <w:lang w:eastAsia="ru-RU"/>
        </w:rPr>
        <w:t> бумага, фломастеры, мелки, краски, баночки для воды.</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1.</w:t>
      </w:r>
      <w:r>
        <w:rPr>
          <w:rFonts w:eastAsia="Times New Roman" w:cs="Times New Roman" w:ascii="Times New Roman" w:hAnsi="Times New Roman"/>
          <w:color w:val="000000"/>
          <w:sz w:val="28"/>
          <w:szCs w:val="28"/>
          <w:lang w:eastAsia="ru-RU"/>
        </w:rPr>
        <w:t> «Испорченный телефон» (10 ми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астники сидят полукругом, ведущий с двух концов говорит по пословице. Пословицы передают шепотом на ухо, пока их не скажет вслух последний человек в ряду. Упражнение можно повторить.</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2.</w:t>
      </w:r>
      <w:r>
        <w:rPr>
          <w:rFonts w:eastAsia="Times New Roman" w:cs="Times New Roman" w:ascii="Times New Roman" w:hAnsi="Times New Roman"/>
          <w:color w:val="000000"/>
          <w:sz w:val="28"/>
          <w:szCs w:val="28"/>
          <w:lang w:eastAsia="ru-RU"/>
        </w:rPr>
        <w:t> «Пантомима в электричке» (25 ми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астники разбиваются на две команды. Одна команда загадывает слово и называет его представителю другой команды, который показывает его с помощью пантомимы своей команде, которая пытается отгадать. Потом команды меняются ролями.</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3.</w:t>
      </w:r>
      <w:r>
        <w:rPr>
          <w:rFonts w:eastAsia="Times New Roman" w:cs="Times New Roman" w:ascii="Times New Roman" w:hAnsi="Times New Roman"/>
          <w:color w:val="000000"/>
          <w:sz w:val="28"/>
          <w:szCs w:val="28"/>
          <w:lang w:eastAsia="ru-RU"/>
        </w:rPr>
        <w:t> «Армреслинг» (15 ми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астники разбиваются по два человека, борются «на руках», определяя победителя за столом. Затем проводится обсуждение.</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4.</w:t>
      </w:r>
      <w:r>
        <w:rPr>
          <w:rFonts w:eastAsia="Times New Roman" w:cs="Times New Roman" w:ascii="Times New Roman" w:hAnsi="Times New Roman"/>
          <w:color w:val="000000"/>
          <w:sz w:val="28"/>
          <w:szCs w:val="28"/>
          <w:lang w:eastAsia="ru-RU"/>
        </w:rPr>
        <w:t> «Разговор красками» (20 ми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астники разбиваются по парам и выполняют рисунок на одном листе двумя руками, используя свои цвета. В конце упражнения проводится обсуждение чувств, которые участники испытывали, общаясь на бумаге.</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нятие 1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Конфликтные ситу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комство с понятием конфликта и особенностями поведения в конфликтной ситу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работка навыков принятия решени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Материалы:</w:t>
      </w:r>
      <w:r>
        <w:rPr>
          <w:rFonts w:eastAsia="Times New Roman" w:cs="Times New Roman" w:ascii="Times New Roman" w:hAnsi="Times New Roman"/>
          <w:color w:val="000000"/>
          <w:sz w:val="28"/>
          <w:szCs w:val="28"/>
          <w:lang w:eastAsia="ru-RU"/>
        </w:rPr>
        <w:t> мяч.</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мы решаемся предпринять какое-то действие или реагируем на поведение другого человека, мы каждый раз делаем для себя выбор из трех вариантов поведения:</w:t>
      </w:r>
    </w:p>
    <w:p>
      <w:pPr>
        <w:pStyle w:val="Normal"/>
        <w:spacing w:lineRule="auto" w:line="240" w:before="0" w:after="0"/>
        <w:ind w:hanging="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ассивный, без отстаивания своих прав;</w:t>
      </w:r>
    </w:p>
    <w:p>
      <w:pPr>
        <w:pStyle w:val="Normal"/>
        <w:spacing w:lineRule="auto" w:line="240" w:before="0" w:after="0"/>
        <w:ind w:hanging="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грессивный, с проявлением прямой или косвенной агрессии, давления;</w:t>
      </w:r>
    </w:p>
    <w:p>
      <w:pPr>
        <w:pStyle w:val="Normal"/>
        <w:spacing w:lineRule="auto" w:line="240" w:before="0" w:after="0"/>
        <w:ind w:hanging="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веренный, при котором человек отстаивает себя и свои права, уважая других и не нарушая отношения с ними.</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1.</w:t>
      </w:r>
      <w:r>
        <w:rPr>
          <w:rFonts w:eastAsia="Times New Roman" w:cs="Times New Roman" w:ascii="Times New Roman" w:hAnsi="Times New Roman"/>
          <w:color w:val="000000"/>
          <w:sz w:val="28"/>
          <w:szCs w:val="28"/>
          <w:lang w:eastAsia="ru-RU"/>
        </w:rPr>
        <w:t> «Просьба» (10 ми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пражнение выполняется в кругу с мячом. Бросающий мяч должен обратиться с просьбой, принимающий мяч отвечает агрессивно. Каждому участнику желательно побывать и в той и в другой позиции.</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2.</w:t>
      </w:r>
      <w:r>
        <w:rPr>
          <w:rFonts w:eastAsia="Times New Roman" w:cs="Times New Roman" w:ascii="Times New Roman" w:hAnsi="Times New Roman"/>
          <w:color w:val="000000"/>
          <w:sz w:val="28"/>
          <w:szCs w:val="28"/>
          <w:lang w:eastAsia="ru-RU"/>
        </w:rPr>
        <w:t> «Разожми кулак» (проводится в парах) (10 ми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дин участник сжимает руку в кулак, а другой старается разжать (руки и пальцы не ломать), затем партнеры меняются ролями. Обсуждение проводится в парах. Использовались ли при этом несиловые методы: просьба, уговор и хитрость.</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3.</w:t>
      </w:r>
      <w:r>
        <w:rPr>
          <w:rFonts w:eastAsia="Times New Roman" w:cs="Times New Roman" w:ascii="Times New Roman" w:hAnsi="Times New Roman"/>
          <w:color w:val="000000"/>
          <w:sz w:val="28"/>
          <w:szCs w:val="28"/>
          <w:lang w:eastAsia="ru-RU"/>
        </w:rPr>
        <w:t> «Нахал» (ролевая игра) (25 ми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руппа делится на две команды: активные и наблюдатели. Активные разыгрывают ситуацию «В магазине». Роли: «продавец», «нахал» и «очередь». Затем группы меняются местами. После игры проводится обсуждение.</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4.</w:t>
      </w:r>
      <w:r>
        <w:rPr>
          <w:rFonts w:eastAsia="Times New Roman" w:cs="Times New Roman" w:ascii="Times New Roman" w:hAnsi="Times New Roman"/>
          <w:color w:val="000000"/>
          <w:sz w:val="28"/>
          <w:szCs w:val="28"/>
          <w:lang w:eastAsia="ru-RU"/>
        </w:rPr>
        <w:t> «Вокзал» (20 ми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десь участвуют все члены группы. События происходят в зале ожидания за десять минут до отхода поезда. Каждый играет выбранную им по жребию роль: «частный детектив», «рецидивист», «помощник рецидивиста», «хулиган», «бизнесмен», «турист», «болтун», «молчун», «грибник», «алкоголик», «продавец», «пенсионер (любит делать замечания)», «вор», «мать-героиня». Задача всех участников - сыграть как можно правдоподобнее свои роли, узнать кого играют другие. Другую задачу имеют: «частный детектив», не обнаруживая себя пытается найти рецидивистов; «рецидивист» и «помощник рецидивиста» - не выдать себя, но найти друг друга. Когда пройдет 10 минут, ведущий объявляет, что поезд отправляется. «Частный детектив» выходит и берет за руки двух подозреваемых им людей. В конце игры проводится обсуждение: кто кого играл, почему узнавали (или нет) роли.</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нятие 1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сновные стратегии преодоления стрессовых ситуац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знакомить участников с поведенческими стратегиями преодоления стресса (разрешение проблем, поиск социальной поддержки, избега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работка навыков стратегии избегания.</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Материалы:</w:t>
      </w:r>
      <w:r>
        <w:rPr>
          <w:rFonts w:eastAsia="Times New Roman" w:cs="Times New Roman" w:ascii="Times New Roman" w:hAnsi="Times New Roman"/>
          <w:color w:val="000000"/>
          <w:sz w:val="28"/>
          <w:szCs w:val="28"/>
          <w:lang w:eastAsia="ru-RU"/>
        </w:rPr>
        <w:t> ватман, бумага, ручки, фломастеры.</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1.</w:t>
      </w:r>
      <w:r>
        <w:rPr>
          <w:rFonts w:eastAsia="Times New Roman" w:cs="Times New Roman" w:ascii="Times New Roman" w:hAnsi="Times New Roman"/>
          <w:color w:val="000000"/>
          <w:sz w:val="28"/>
          <w:szCs w:val="28"/>
          <w:lang w:eastAsia="ru-RU"/>
        </w:rPr>
        <w:t> «Мозговой штурм» (20 ми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едущий просит участников привести примеры ситуаций, которых действительно следует избегать. Ситуации записываются на листе бумаге. Затем организуется обсуждение.</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2.</w:t>
      </w:r>
      <w:r>
        <w:rPr>
          <w:rFonts w:eastAsia="Times New Roman" w:cs="Times New Roman" w:ascii="Times New Roman" w:hAnsi="Times New Roman"/>
          <w:color w:val="000000"/>
          <w:sz w:val="28"/>
          <w:szCs w:val="28"/>
          <w:lang w:eastAsia="ru-RU"/>
        </w:rPr>
        <w:t> «Светлые надежды, темные опасения» (40 ми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астники группы работают независимо, записывая на листочках свои самые заоблачные мечты и самые серьезные опасения. Затем, когда большинство участников справиться с заданием, они разбиваются по парам и вместе обсуждают свои записи, потом все возвращаются в круг и каждый подросток рассказывает о работе своего партнера для всех. Обратная связь приветствуется. Упражнение завершается несколькими комментариями ведущего относительно следующих вопросов: насколько похожи высказанные надежды и опасения и насколько важно понимать точку зрения другого человека</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нятие 14.</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Эмоционально-ориентированные методы преодоления стресс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комство с техникой глубокого дыхания как со способом преодоления стресса.</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Материалы: </w:t>
      </w:r>
      <w:r>
        <w:rPr>
          <w:rFonts w:eastAsia="Times New Roman" w:cs="Times New Roman" w:ascii="Times New Roman" w:hAnsi="Times New Roman"/>
          <w:color w:val="000000"/>
          <w:sz w:val="28"/>
          <w:szCs w:val="28"/>
          <w:lang w:eastAsia="ru-RU"/>
        </w:rPr>
        <w:t>не требуются.</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ие люди испытывают значительное физическое и эмоциональное напряжение, пытаясь изменить события или управлять теми из них, которые находятся вне их контроля. Не всегда возможно контролировать ситуацию, вызывающую стресс. Поэтому необходимо сохранять эмоциональный контроль не над ситуацией, а над своей реакцией на нее. Научиться контролировать эмоциональные и физические реакции в случае, когда стрессором является поведение окружающих не означает, что вы должны соглашаться или потворствовать поведению оскорбительному для вас. Умение регулировать свое психоэмоциональное состояние является способом обрести контроль над собственными эмоциональными и физиологическими реакциями вместо того, чтобы позволять другим людям влиять на этот процесс. Техника глубокого дыхания полезна в ситуациях, когда вас беспокоит или раздражает чужое поведение, которое вы не в состоянии изменить.</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убокое дыхание является техникой, которой вы можете пользоваться в любое время и в любом месте, для того, чтобы снять эмоциональное и физиологическое возбуждение, связанное со стрессором.</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1.</w:t>
      </w:r>
      <w:r>
        <w:rPr>
          <w:rFonts w:eastAsia="Times New Roman" w:cs="Times New Roman" w:ascii="Times New Roman" w:hAnsi="Times New Roman"/>
          <w:color w:val="000000"/>
          <w:sz w:val="28"/>
          <w:szCs w:val="28"/>
          <w:lang w:eastAsia="ru-RU"/>
        </w:rPr>
        <w:t> «Треугольное дыхание» (10 ми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пробуйте прямо сейчас положить одну руку на грудь, а другую на живот. Теперь глубоко вдохните и отметьте, какая рука поднимется первой. Если первой поднимется рука, лежащая на животе, то вы используете диафрагмальное дыхание. Если первой поднимется рука на груди, то ваше дыхание поверхностное - оно свойственно большинству взрослых людей. Поверхностное дыхание не способствует преодолению стресса.</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я это упражнение сфокусируйтесь на вдохе. Вдох делается носом, выдох ртом. Одна рука лежит на груди, а другая на животе. Первой поднимается рука, находящаяся на животе. Медленно, на четыре счета делаем вдох через нос, затем задержка на четыре счета и выдох на четыре счета. Упражнение повторяется три-пять раз.</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2.</w:t>
      </w:r>
      <w:r>
        <w:rPr>
          <w:rFonts w:eastAsia="Times New Roman" w:cs="Times New Roman" w:ascii="Times New Roman" w:hAnsi="Times New Roman"/>
          <w:color w:val="000000"/>
          <w:sz w:val="28"/>
          <w:szCs w:val="28"/>
          <w:lang w:eastAsia="ru-RU"/>
        </w:rPr>
        <w:t> «Квадратное дыхание» (10 ми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пражнение выполняется сидя или стоя в удобной для вас позе. Сначала делается глубокий вдох через нос на четыре счета. При этом поднимается рука, лежащая на животе. Затем задержка дыхания на четыре счета и выдох через рот на четыре счета, при этом поднимается рука на груди. После выдоха задержка на четыре счета. Упражнение повторяется три-пять раз. Эффект наблюдается после выполнения упражнения.</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нятие 15.</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Как приручить свой страх.</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комство с навыками преодоления страха в стрессовой ситуации;</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Материалы: </w:t>
      </w:r>
      <w:r>
        <w:rPr>
          <w:rFonts w:eastAsia="Times New Roman" w:cs="Times New Roman" w:ascii="Times New Roman" w:hAnsi="Times New Roman"/>
          <w:color w:val="000000"/>
          <w:sz w:val="28"/>
          <w:szCs w:val="28"/>
          <w:lang w:eastAsia="ru-RU"/>
        </w:rPr>
        <w:t>бумага, мелки, карандаши.</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1.</w:t>
      </w:r>
      <w:r>
        <w:rPr>
          <w:rFonts w:eastAsia="Times New Roman" w:cs="Times New Roman" w:ascii="Times New Roman" w:hAnsi="Times New Roman"/>
          <w:color w:val="000000"/>
          <w:sz w:val="28"/>
          <w:szCs w:val="28"/>
          <w:lang w:eastAsia="ru-RU"/>
        </w:rPr>
        <w:t> «Шкала страхов» (25 ми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астникам предлагается проградуировать свои страхи. Прежде всего предлагается вспомнить ситуации, в которых «я боюсь на 100%». Затем ситуации, в которых «я боюсь на 50%», далее ситуации в которых «я боюсь на 10%». Потом - чего «я боюсь чуть-чуть» и ситуации, в которых я чувствую себя спокойно. В конце занятия проводится обсуждение.</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2.</w:t>
      </w:r>
      <w:r>
        <w:rPr>
          <w:rFonts w:eastAsia="Times New Roman" w:cs="Times New Roman" w:ascii="Times New Roman" w:hAnsi="Times New Roman"/>
          <w:color w:val="000000"/>
          <w:sz w:val="28"/>
          <w:szCs w:val="28"/>
          <w:lang w:eastAsia="ru-RU"/>
        </w:rPr>
        <w:t> «Психогимнастика» (20 ми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руппа разбивается на пары и изображает в скульптурах разные эмоциональные состояния: радость, гнев, страх, нежность, удовольствие, интерес. Обращаем особое внимание на «скульптуру страха». Сначала маска: брови кажутся приподнятыми, немного сдвинуты друг к другу, глаза широко раскрыты, рот, губы... Затем поза: голова втянута в плечи, руки сжаты в кулаки... В конце упражнения участники обмениваются чувствами.</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3.</w:t>
      </w:r>
      <w:r>
        <w:rPr>
          <w:rFonts w:eastAsia="Times New Roman" w:cs="Times New Roman" w:ascii="Times New Roman" w:hAnsi="Times New Roman"/>
          <w:color w:val="000000"/>
          <w:sz w:val="28"/>
          <w:szCs w:val="28"/>
          <w:lang w:eastAsia="ru-RU"/>
        </w:rPr>
        <w:t> «Этюд с собакой» (20 ми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астникам предлагается разыграть следующую ситуацию: «Вам надо что-то взять из ящика письменного стола, а в углу комнаты лежит собака, правда, она занята своим делом - грызет кость. Попробуйте пройти по комнате так, будто собака вас совсем не знает; знает, но совсем немного; наконец, если это ваша собственная собака». В конце упражнения проводится обсуждение.</w:t>
      </w:r>
    </w:p>
    <w:p>
      <w:pPr>
        <w:pStyle w:val="Normal"/>
        <w:spacing w:lineRule="auto" w:line="240" w:before="0" w:after="0"/>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к решить свою проблему.</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нятие 16.</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Ассертивное поведение или развитие уверенности в себ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комство с различными видами поведения: агрессивное, пассивное, ассертивное (уверенно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навыков уверенного поведения.</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Материалы:</w:t>
      </w:r>
      <w:r>
        <w:rPr>
          <w:rFonts w:eastAsia="Times New Roman" w:cs="Times New Roman" w:ascii="Times New Roman" w:hAnsi="Times New Roman"/>
          <w:color w:val="000000"/>
          <w:sz w:val="28"/>
          <w:szCs w:val="28"/>
          <w:lang w:eastAsia="ru-RU"/>
        </w:rPr>
        <w:t> не требуется.</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1.</w:t>
      </w:r>
      <w:r>
        <w:rPr>
          <w:rFonts w:eastAsia="Times New Roman" w:cs="Times New Roman" w:ascii="Times New Roman" w:hAnsi="Times New Roman"/>
          <w:color w:val="000000"/>
          <w:sz w:val="28"/>
          <w:szCs w:val="28"/>
          <w:lang w:eastAsia="ru-RU"/>
        </w:rPr>
        <w:t> «Скульптор и глина» (30 ми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руппа разбивается на пары. Один из пары - «скульптор», другой - «глина». Ведущий предлагает «скульптору» вылепить из «глины» фигуру, иллюстрирующую пассивное поведение, затем агрессивное и ассертивное. В ходе упражнения «скульптор» и «глина» меняются местами. После выполнения упражнения проводится обсуждение. Вопросы для обсуждения:</w:t>
      </w:r>
    </w:p>
    <w:p>
      <w:pPr>
        <w:pStyle w:val="Normal"/>
        <w:spacing w:lineRule="auto" w:line="240" w:before="0" w:after="0"/>
        <w:ind w:hanging="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ем было легче быть, скульптором или глиной?</w:t>
      </w:r>
    </w:p>
    <w:p>
      <w:pPr>
        <w:pStyle w:val="Normal"/>
        <w:spacing w:lineRule="auto" w:line="240" w:before="0" w:after="0"/>
        <w:ind w:hanging="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ую скульптуру легче вылепить? Какую сложнее?</w:t>
      </w:r>
    </w:p>
    <w:p>
      <w:pPr>
        <w:pStyle w:val="Normal"/>
        <w:spacing w:lineRule="auto" w:line="240" w:before="0" w:after="0"/>
        <w:ind w:hanging="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 визуально отличить три типа поведения? (на примере созданных скульптур)</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Упражнение 2.</w:t>
      </w:r>
      <w:r>
        <w:rPr>
          <w:rFonts w:eastAsia="Times New Roman" w:cs="Times New Roman" w:ascii="Times New Roman" w:hAnsi="Times New Roman"/>
          <w:color w:val="000000"/>
          <w:sz w:val="28"/>
          <w:szCs w:val="28"/>
          <w:lang w:eastAsia="ru-RU"/>
        </w:rPr>
        <w:t> «Выход - вход в круг» (5 ми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а одного из участников - любым способом выйти или войти из круга, задача группы - не дать ему это сделать. Применимы любые методы - от физических до убеждения.</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3.</w:t>
      </w:r>
      <w:r>
        <w:rPr>
          <w:rFonts w:eastAsia="Times New Roman" w:cs="Times New Roman" w:ascii="Times New Roman" w:hAnsi="Times New Roman"/>
          <w:color w:val="000000"/>
          <w:sz w:val="28"/>
          <w:szCs w:val="28"/>
          <w:lang w:eastAsia="ru-RU"/>
        </w:rPr>
        <w:t> «Комплимент» (25 ми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руппа обсуждает, что такое комплимент, и что в каждом человеке есть нечто, за что его можно похвалить. Уверенный человек легко принимает и легко говорит комплименты. Каждый участник в течение 3-5 мин. говорит о себе хорошее. Выигрывает тот кто больше всех наговорит.</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нятие 17.</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Тренировка навыков самоконтрол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умения контролировать ситуацию, принимать ответственность за собственную жизн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навыков уверенного поведения, умения противостоять давлению среды.</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Материалы:</w:t>
      </w:r>
      <w:r>
        <w:rPr>
          <w:rFonts w:eastAsia="Times New Roman" w:cs="Times New Roman" w:ascii="Times New Roman" w:hAnsi="Times New Roman"/>
          <w:color w:val="000000"/>
          <w:sz w:val="28"/>
          <w:szCs w:val="28"/>
          <w:lang w:eastAsia="ru-RU"/>
        </w:rPr>
        <w:t> ватман, мелки, карандаши, краски.</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1.</w:t>
      </w:r>
      <w:r>
        <w:rPr>
          <w:rFonts w:eastAsia="Times New Roman" w:cs="Times New Roman" w:ascii="Times New Roman" w:hAnsi="Times New Roman"/>
          <w:color w:val="000000"/>
          <w:sz w:val="28"/>
          <w:szCs w:val="28"/>
          <w:lang w:eastAsia="ru-RU"/>
        </w:rPr>
        <w:t> «Мозговой штурм» (10 ми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астники проводят мозговой штурм, предлагая ситуации, когда нужно противостоять давлению сверстников (например, в отношении употребления алкоголя, наркотиков и т.д.).</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2.</w:t>
      </w:r>
      <w:r>
        <w:rPr>
          <w:rFonts w:eastAsia="Times New Roman" w:cs="Times New Roman" w:ascii="Times New Roman" w:hAnsi="Times New Roman"/>
          <w:color w:val="000000"/>
          <w:sz w:val="28"/>
          <w:szCs w:val="28"/>
          <w:lang w:eastAsia="ru-RU"/>
        </w:rPr>
        <w:t> «Подростковый театр: взлет и падение хорошего парня» (50 ми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лены группы создают декорации для мини-пьесы, чтобы проиллюстрировать три эмоциональных состояния - норма, эйфория и боль, используя три листа ватмана. Участники рисуют плакаты и обсуждают их, затем разыгрывают пьесу, пользуясь розданным сценарием.</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Сценарий.</w:t>
      </w:r>
    </w:p>
    <w:p>
      <w:pPr>
        <w:pStyle w:val="Normal"/>
        <w:spacing w:lineRule="auto" w:line="240" w:before="0" w:after="0"/>
        <w:ind w:firstLine="426"/>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Герои:</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чик</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ша</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ля</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ис</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я</w:t>
      </w:r>
    </w:p>
    <w:p>
      <w:pPr>
        <w:pStyle w:val="Normal"/>
        <w:spacing w:lineRule="auto" w:line="240" w:before="0" w:after="0"/>
        <w:ind w:firstLine="426"/>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цена 1.</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еры находятся перед плакатом «Норма».</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чик: Прохладный октябрьский день. Пятница. Только что прозвенел последний звонок, возвещающий о начале выходных. Старшеклассник Миша подходит к группе приятелей на школьном дворе.</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ис: Мишка, это ты. Я не мог найти тебя после занятий. Что ты думаешь о контрольной у физички.</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ша: Она оказалась такой, как я и ожидал; я должен получить по меньшей мере четверку.</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ис: Тебе легко говорить! По моему это просто отстойно!</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я: Ребята, вы идете ко мне сегодня вечером после игры? Предки свалили на выходные и у меня никого не будет.</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ша: Круто! А я не знал, что мне сегодня делать. Мне это так надоело: шататься после футбола по улице. Денис, твой братец не обеспечит нам кое-каких напитков.</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ис: Возможно, Колюха обычно не против. Я заскочу к нему по пути домой. Он должен быть у себя, он заступает сегодня в ночную смену. Правда, вам, ребята, придется подогнать деньги вперед.</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я (обращаясь к Мише): Ты возьмешь с собой Юльку? Я давно ее не видела. Ты с ней или без нее?</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ша: Я сам ее давно не видел, но ты знаешь как она любит такие вечеринки. Я позвоню ей, она придет.</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ис: начнем в половине восьмого, значит, мы заскочим к тебе около семи.</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ша: вы, конечно, можете пойти помучаться, глядя на эту игру, если хотите. Но что до меня, так я за то, чтобы забить на игру и начать пораньше. Как насчет этого? Колюха нам все купит. Давайте посидим подольше.</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я: Я не против начать пораньше, так как Юля - болельщица, она не придет, пока игра не кончится.</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ша: Я боюсь реально пересохнуть! Меня уже тошнит от школы, меня тошнит от Юльки и от моих родителей, которые меня достали! Я готов потусоваться; увидимся там.</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цена 2.</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еры находятся перед плакатом «Эйфория».</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чик: пять лет спустя, май, солнечный воскресный день. Иван и Маша, влюбленная парочка студентов, женятся. Их свадьба - хороший повод встретиться старой компании. Друзья собираются на свадебное торжество, проходящее в местном банкетном зале. Среди гостей Юля и Миша, которые поженились после окончания школы.</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тя (Денису): Я не понимаю как Юля может терпеть поведение Мишки. Он вдребезги пьян все выходные. Это уже не смешно. Мне ее жаль. Представь как ей трудно.</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ис: Да, и ребенок у них подходе, есть о чем беспокоиться. Может ты поговоришь с ней, Настя.</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я: Я не думаю, что смогу. Она ведет себя так, будто ничего не происходит. Она никогда не говорила мне ни слова насчет проблем между ней и Мишко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ля (отводя Мишу в сторону): Миша, пожалуйста, не пей больше! Если ты просто посмотришь вокруг, ты увидишь, что никто еще не пьян. Это официальная свадебная вечеринка.</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ша: Послушай, Юля. Ты сама сказала, это вечеринка! Мы не видели этих людей пару лет; это надо отметить. Да и вообще, открой глаза, тут все вокруг пьют.</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ля: Я не сказала, что никто не пьет. Я сказала, что никто еще не напился.</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ша: Ой, Юля. Полегче! С тех пор, как ты забеременела, с тобой стало сложно жить. Это на самом деле - проблема! Ты просто ищешь способ покритиковать меня, находясь в своих паршивых настроениях. Неудивительно, что я пью. Как бы ни было, крошка, ты знаешь, как я много работаю. Я заслужил право погулять, это единственная радость в моей жизни.</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цена 3.</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еры напротив плаката «Боль».</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чик: прошло десять лет. Миша и Юля дома одни. Их двое детей проводят выходные у бабушки, потому что родители устроили большой сабантуй. На носу очередной праздник. Миша и Юля собираются развлечься с друзьями.</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ис: Юля, а где Мишка, я давно не видел его.</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ля: Он где-то рядом. Ты же знаешь Мишку, он вечно шляется.</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я: Юля, мне кажется, ты должна дать Денису приз за лучший костюм.</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ис: Ты бы только посмотрела на детей, когда меня увидели в этом костюме, они сказали, что папа выглядит как девочка.</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я: Мне у вас нравится, Юля. Вроде бы у вас неплохая семья. А где Мишка?</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ля (разрыдавшись): Настя, давай поговорим наедине. Я ухожу от Мишки, я не могу больше этого терпеть.</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я: Ты имеешь ввиду его пьянки...</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ля: Да, да, у меня нет сил делать вид, что все нормально и прикрывать его.</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я: Мы с Денисом давно беспокоимся об этом. Как ты могла держаться так долго? Мишка стал ничтожеством.</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ля: Да, он больше не весельчак. Я так любила это в нем, а сейчас все просто ужасно, ничто не может сделать его счастливым. Даже алкоголь. Я не могу позволить ему разрушать жизнь детей, они видят, что происходит.</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я: Мишка знает, что ты хочешь уйти?</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ля: Я думаю, нет. Я несколько раз грозилась уйти, но он всегда обещал завязать, но он не может. Теперь мне все равно, это убьет его, он все потерял.</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нятие 18.</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Имейте смелость быть собой. Развитие навыков критики и похвалы.</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работка навыков критики и похвал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работка навыков уверенного реагирования на критику.</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Материалы:</w:t>
      </w:r>
      <w:r>
        <w:rPr>
          <w:rFonts w:eastAsia="Times New Roman" w:cs="Times New Roman" w:ascii="Times New Roman" w:hAnsi="Times New Roman"/>
          <w:color w:val="000000"/>
          <w:sz w:val="28"/>
          <w:szCs w:val="28"/>
          <w:lang w:eastAsia="ru-RU"/>
        </w:rPr>
        <w:t> бумага, карточки, мяч, карандаши.</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1.</w:t>
      </w:r>
      <w:r>
        <w:rPr>
          <w:rFonts w:eastAsia="Times New Roman" w:cs="Times New Roman" w:ascii="Times New Roman" w:hAnsi="Times New Roman"/>
          <w:color w:val="000000"/>
          <w:sz w:val="28"/>
          <w:szCs w:val="28"/>
          <w:lang w:eastAsia="ru-RU"/>
        </w:rPr>
        <w:t> «Общая критика» (20 ми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едущий бросает мяч каждому участнику и говорит одну из следующих фраз:</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ы всегда плохо работаете»;</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ы никогда не делаете домашнего задания»;</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Ты каждый раз перебиваешь»;</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ы все здесь лентяи»;</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Ты никогда не здороваешься»;</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Ты глуп, как пробка» и др.</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 слушают и отслеживают свои чувства, какие слова чаще всего обижают, какие оценки обижают.</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2.</w:t>
      </w:r>
      <w:r>
        <w:rPr>
          <w:rFonts w:eastAsia="Times New Roman" w:cs="Times New Roman" w:ascii="Times New Roman" w:hAnsi="Times New Roman"/>
          <w:color w:val="000000"/>
          <w:sz w:val="28"/>
          <w:szCs w:val="28"/>
          <w:lang w:eastAsia="ru-RU"/>
        </w:rPr>
        <w:t> «Алгоритм «Критика» (40 ми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астники объединяются в пары и разыгрывают конкретную ситуацию:</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а минуту до звонка без вашего разрешения у вас взяли тетрадь. Вы знает, что учитель в начале урока проверяет домашние задания и может поставить «2». Вы пережили несколько неприятных минут, и неожиданно ваш приятель возвращает тетрадь. Вы ему говорите: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есь важно отметить свои эмоции и ощущения в парах. Затем ситуация разыгрывается на общем кругу. Участники обсуждают ее, и ведущий предлагает алгоритм критики:</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ика:</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ание -                                  </w:t>
      </w:r>
      <w:r>
        <w:rPr>
          <w:rFonts w:eastAsia="Times New Roman" w:cs="Times New Roman" w:ascii="Times New Roman" w:hAnsi="Times New Roman"/>
          <w:i/>
          <w:iCs/>
          <w:color w:val="000000"/>
          <w:sz w:val="28"/>
          <w:szCs w:val="28"/>
          <w:lang w:eastAsia="ru-RU"/>
        </w:rPr>
        <w:t>«Ты был не прав».</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 -                                </w:t>
      </w:r>
      <w:r>
        <w:rPr>
          <w:rFonts w:eastAsia="Times New Roman" w:cs="Times New Roman" w:ascii="Times New Roman" w:hAnsi="Times New Roman"/>
          <w:i/>
          <w:iCs/>
          <w:color w:val="000000"/>
          <w:sz w:val="28"/>
          <w:szCs w:val="28"/>
          <w:lang w:eastAsia="ru-RU"/>
        </w:rPr>
        <w:t>«Ты не спросил, можешь ли ты взять тетрадь».</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гативное действие -              </w:t>
      </w:r>
      <w:r>
        <w:rPr>
          <w:rFonts w:eastAsia="Times New Roman" w:cs="Times New Roman" w:ascii="Times New Roman" w:hAnsi="Times New Roman"/>
          <w:i/>
          <w:iCs/>
          <w:color w:val="000000"/>
          <w:sz w:val="28"/>
          <w:szCs w:val="28"/>
          <w:lang w:eastAsia="ru-RU"/>
        </w:rPr>
        <w:t>«Я волновался».</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желание (требование) -        </w:t>
      </w:r>
      <w:r>
        <w:rPr>
          <w:rFonts w:eastAsia="Times New Roman" w:cs="Times New Roman" w:ascii="Times New Roman" w:hAnsi="Times New Roman"/>
          <w:i/>
          <w:iCs/>
          <w:color w:val="000000"/>
          <w:sz w:val="28"/>
          <w:szCs w:val="28"/>
          <w:lang w:eastAsia="ru-RU"/>
        </w:rPr>
        <w:t>«Я хочу, чтобы ты так больше не делал».</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ствие -                                 </w:t>
      </w:r>
      <w:r>
        <w:rPr>
          <w:rFonts w:eastAsia="Times New Roman" w:cs="Times New Roman" w:ascii="Times New Roman" w:hAnsi="Times New Roman"/>
          <w:i/>
          <w:iCs/>
          <w:color w:val="000000"/>
          <w:sz w:val="28"/>
          <w:szCs w:val="28"/>
          <w:lang w:eastAsia="ru-RU"/>
        </w:rPr>
        <w:t>«Иначе... (я не буду с тобой общаться)».</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а отношений -              </w:t>
      </w:r>
      <w:r>
        <w:rPr>
          <w:rFonts w:eastAsia="Times New Roman" w:cs="Times New Roman" w:ascii="Times New Roman" w:hAnsi="Times New Roman"/>
          <w:i/>
          <w:iCs/>
          <w:color w:val="000000"/>
          <w:sz w:val="28"/>
          <w:szCs w:val="28"/>
          <w:lang w:eastAsia="ru-RU"/>
        </w:rPr>
        <w:t>«Ты согласен со мно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критику:</w:t>
      </w:r>
    </w:p>
    <w:p>
      <w:pPr>
        <w:pStyle w:val="Normal"/>
        <w:spacing w:lineRule="auto" w:line="240" w:before="0" w:after="0"/>
        <w:ind w:firstLine="426"/>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праведливая -        </w:t>
      </w:r>
      <w:r>
        <w:rPr>
          <w:rFonts w:eastAsia="Times New Roman" w:cs="Times New Roman" w:ascii="Times New Roman" w:hAnsi="Times New Roman"/>
          <w:i/>
          <w:iCs/>
          <w:color w:val="000000"/>
          <w:sz w:val="28"/>
          <w:szCs w:val="28"/>
          <w:lang w:eastAsia="ru-RU"/>
        </w:rPr>
        <w:t>признается часть вины, просится прощение</w:t>
      </w:r>
    </w:p>
    <w:p>
      <w:pPr>
        <w:pStyle w:val="Normal"/>
        <w:spacing w:lineRule="auto" w:line="240" w:before="0" w:after="0"/>
        <w:ind w:hanging="3260"/>
        <w:jc w:val="right"/>
        <w:rPr>
          <w:rFonts w:ascii="Times New Roman" w:hAnsi="Times New Roman" w:eastAsia="Times New Roman" w:cs="Times New Roman"/>
          <w:i/>
          <w:i/>
          <w:iCs/>
          <w:color w:val="000000"/>
          <w:sz w:val="28"/>
          <w:szCs w:val="28"/>
          <w:lang w:val="en-US"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справедливая -   </w:t>
      </w:r>
      <w:r>
        <w:rPr>
          <w:rFonts w:eastAsia="Times New Roman" w:cs="Times New Roman" w:ascii="Times New Roman" w:hAnsi="Times New Roman"/>
          <w:i/>
          <w:iCs/>
          <w:color w:val="000000"/>
          <w:sz w:val="28"/>
          <w:szCs w:val="28"/>
          <w:lang w:eastAsia="ru-RU"/>
        </w:rPr>
        <w:t xml:space="preserve">выслушать человека до конца, ясное послание </w:t>
      </w:r>
    </w:p>
    <w:p>
      <w:pPr>
        <w:pStyle w:val="Normal"/>
        <w:spacing w:lineRule="auto" w:line="240" w:before="0" w:after="0"/>
        <w:ind w:hanging="326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Мне очень неприятно, но это не я взял тетрадь, я только передал ее тебе».</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этого на общем кругу два человека повторяют эту сценку, используя алгоритм.</w:t>
      </w:r>
    </w:p>
    <w:p>
      <w:pPr>
        <w:pStyle w:val="Normal"/>
        <w:spacing w:lineRule="auto" w:line="240" w:before="0" w:after="0"/>
        <w:ind w:firstLine="426"/>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дведение итогов и определение целей на будуще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нятие 19.</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акрепление навыков в приручении страха.</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Цели</w:t>
      </w:r>
      <w:r>
        <w:rPr>
          <w:rFonts w:eastAsia="Times New Roman" w:cs="Times New Roman" w:ascii="Times New Roman" w:hAnsi="Times New Roman"/>
          <w:color w:val="000000"/>
          <w:sz w:val="28"/>
          <w:szCs w:val="28"/>
          <w:lang w:eastAsia="ru-RU"/>
        </w:rPr>
        <w:t>: закрепить навыки уверенного поведения.</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Материалы</w:t>
      </w:r>
      <w:r>
        <w:rPr>
          <w:rFonts w:eastAsia="Times New Roman" w:cs="Times New Roman" w:ascii="Times New Roman" w:hAnsi="Times New Roman"/>
          <w:color w:val="000000"/>
          <w:sz w:val="28"/>
          <w:szCs w:val="28"/>
          <w:lang w:eastAsia="ru-RU"/>
        </w:rPr>
        <w:t>: карандаши, бумага.</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1</w:t>
      </w:r>
      <w:r>
        <w:rPr>
          <w:rFonts w:eastAsia="Times New Roman" w:cs="Times New Roman" w:ascii="Times New Roman" w:hAnsi="Times New Roman"/>
          <w:color w:val="000000"/>
          <w:sz w:val="28"/>
          <w:szCs w:val="28"/>
          <w:lang w:eastAsia="ru-RU"/>
        </w:rPr>
        <w:t> «Права человека» (20 ми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уществуют личные права, которые все могут пользоваться, как механизмом защиты при разрешении конфликтов. Эти права отличаются от юридических. За защитой своих личных прав мы не вправе обратиться к закону, а можем рассчитывать только на себя и свои собственные возможности. Но для этого надо знать, на что ты имеешь право.</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имеете право:</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иногда ставить себя на первое место;</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просить помощи и эмоциональной поддержки;</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протестовать против неправильного обращения или критики;</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на собственное мнение и убеждение;</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совершать ошибки;</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говорить нет;</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побыть одному;</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иметь свои собственные чувства независимо от того, понимают ли их окружающие;</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менять свои решения и т.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никогда не обязаны:</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быть безупречным на все 100%;</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любить людей, приносящим вам вред;</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извиняться за то, что были самим собо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чувствовать себя виноватым за свои желания;</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жертвовать своим внутренним миром ради кого бы то ни было;</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сохранять отношения, ставшие оскорбительными;</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делать что-то, что на самом деле не можете сделать и т.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яя о своих правах, надо помнить, что они есть у всех остальных людей. Учитесь уважать личные права других также, как вы хотите, чтобы уважали ваши.</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е проводится в виде дискуссии. Участники могут дополнить перечень прав и могут не согласиться с какими-то правами.</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2</w:t>
      </w:r>
      <w:r>
        <w:rPr>
          <w:rFonts w:eastAsia="Times New Roman" w:cs="Times New Roman" w:ascii="Times New Roman" w:hAnsi="Times New Roman"/>
          <w:color w:val="000000"/>
          <w:sz w:val="28"/>
          <w:szCs w:val="28"/>
          <w:lang w:eastAsia="ru-RU"/>
        </w:rPr>
        <w:t> «Сила языка» (20 мин)</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астники разбиваются на пары и говорят друг другу три фразы, которые будут начинаться со слов </w:t>
      </w:r>
      <w:r>
        <w:rPr>
          <w:rFonts w:eastAsia="Times New Roman" w:cs="Times New Roman" w:ascii="Times New Roman" w:hAnsi="Times New Roman"/>
          <w:i/>
          <w:iCs/>
          <w:color w:val="000000"/>
          <w:sz w:val="28"/>
          <w:szCs w:val="28"/>
          <w:lang w:eastAsia="ru-RU"/>
        </w:rPr>
        <w:t>«я должен».</w:t>
      </w:r>
      <w:r>
        <w:rPr>
          <w:rFonts w:eastAsia="Times New Roman" w:cs="Times New Roman" w:ascii="Times New Roman" w:hAnsi="Times New Roman"/>
          <w:color w:val="000000"/>
          <w:sz w:val="28"/>
          <w:szCs w:val="28"/>
          <w:lang w:eastAsia="ru-RU"/>
        </w:rPr>
        <w:t> На фразы друг друга реагировать не надо. Затем вновь произносятся эти же фразы, где </w:t>
      </w:r>
      <w:r>
        <w:rPr>
          <w:rFonts w:eastAsia="Times New Roman" w:cs="Times New Roman" w:ascii="Times New Roman" w:hAnsi="Times New Roman"/>
          <w:i/>
          <w:iCs/>
          <w:color w:val="000000"/>
          <w:sz w:val="28"/>
          <w:szCs w:val="28"/>
          <w:lang w:eastAsia="ru-RU"/>
        </w:rPr>
        <w:t>«я должен»</w:t>
      </w:r>
      <w:r>
        <w:rPr>
          <w:rFonts w:eastAsia="Times New Roman" w:cs="Times New Roman" w:ascii="Times New Roman" w:hAnsi="Times New Roman"/>
          <w:color w:val="000000"/>
          <w:sz w:val="28"/>
          <w:szCs w:val="28"/>
          <w:lang w:eastAsia="ru-RU"/>
        </w:rPr>
        <w:t> меняется на </w:t>
      </w:r>
      <w:r>
        <w:rPr>
          <w:rFonts w:eastAsia="Times New Roman" w:cs="Times New Roman" w:ascii="Times New Roman" w:hAnsi="Times New Roman"/>
          <w:i/>
          <w:iCs/>
          <w:color w:val="000000"/>
          <w:sz w:val="28"/>
          <w:szCs w:val="28"/>
          <w:lang w:eastAsia="ru-RU"/>
        </w:rPr>
        <w:t>«я хочу».</w:t>
      </w:r>
      <w:r>
        <w:rPr>
          <w:rFonts w:eastAsia="Times New Roman" w:cs="Times New Roman" w:ascii="Times New Roman" w:hAnsi="Times New Roman"/>
          <w:color w:val="000000"/>
          <w:sz w:val="28"/>
          <w:szCs w:val="28"/>
          <w:lang w:eastAsia="ru-RU"/>
        </w:rPr>
        <w:t> Далее три предложения с </w:t>
      </w:r>
      <w:r>
        <w:rPr>
          <w:rFonts w:eastAsia="Times New Roman" w:cs="Times New Roman" w:ascii="Times New Roman" w:hAnsi="Times New Roman"/>
          <w:i/>
          <w:iCs/>
          <w:color w:val="000000"/>
          <w:sz w:val="28"/>
          <w:szCs w:val="28"/>
          <w:lang w:eastAsia="ru-RU"/>
        </w:rPr>
        <w:t>«я не могу»</w:t>
      </w:r>
      <w:r>
        <w:rPr>
          <w:rFonts w:eastAsia="Times New Roman" w:cs="Times New Roman" w:ascii="Times New Roman" w:hAnsi="Times New Roman"/>
          <w:color w:val="000000"/>
          <w:sz w:val="28"/>
          <w:szCs w:val="28"/>
          <w:lang w:eastAsia="ru-RU"/>
        </w:rPr>
        <w:t>, которые меняются на </w:t>
      </w:r>
      <w:r>
        <w:rPr>
          <w:rFonts w:eastAsia="Times New Roman" w:cs="Times New Roman" w:ascii="Times New Roman" w:hAnsi="Times New Roman"/>
          <w:i/>
          <w:iCs/>
          <w:color w:val="000000"/>
          <w:sz w:val="28"/>
          <w:szCs w:val="28"/>
          <w:lang w:eastAsia="ru-RU"/>
        </w:rPr>
        <w:t>«я не хочу».</w:t>
      </w:r>
      <w:r>
        <w:rPr>
          <w:rFonts w:eastAsia="Times New Roman" w:cs="Times New Roman" w:ascii="Times New Roman" w:hAnsi="Times New Roman"/>
          <w:color w:val="000000"/>
          <w:sz w:val="28"/>
          <w:szCs w:val="28"/>
          <w:lang w:eastAsia="ru-RU"/>
        </w:rPr>
        <w:t> Затем три предложения с </w:t>
      </w:r>
      <w:r>
        <w:rPr>
          <w:rFonts w:eastAsia="Times New Roman" w:cs="Times New Roman" w:ascii="Times New Roman" w:hAnsi="Times New Roman"/>
          <w:i/>
          <w:iCs/>
          <w:color w:val="000000"/>
          <w:sz w:val="28"/>
          <w:szCs w:val="28"/>
          <w:lang w:eastAsia="ru-RU"/>
        </w:rPr>
        <w:t>«я боюсь»</w:t>
      </w:r>
      <w:r>
        <w:rPr>
          <w:rFonts w:eastAsia="Times New Roman" w:cs="Times New Roman" w:ascii="Times New Roman" w:hAnsi="Times New Roman"/>
          <w:color w:val="000000"/>
          <w:sz w:val="28"/>
          <w:szCs w:val="28"/>
          <w:lang w:eastAsia="ru-RU"/>
        </w:rPr>
        <w:t>, которые заменяются на </w:t>
      </w:r>
      <w:r>
        <w:rPr>
          <w:rFonts w:eastAsia="Times New Roman" w:cs="Times New Roman" w:ascii="Times New Roman" w:hAnsi="Times New Roman"/>
          <w:i/>
          <w:iCs/>
          <w:color w:val="000000"/>
          <w:sz w:val="28"/>
          <w:szCs w:val="28"/>
          <w:lang w:eastAsia="ru-RU"/>
        </w:rPr>
        <w:t>«я хотел бы»</w:t>
      </w:r>
      <w:r>
        <w:rPr>
          <w:rFonts w:eastAsia="Times New Roman" w:cs="Times New Roman" w:ascii="Times New Roman" w:hAnsi="Times New Roman"/>
          <w:color w:val="000000"/>
          <w:sz w:val="28"/>
          <w:szCs w:val="28"/>
          <w:lang w:eastAsia="ru-RU"/>
        </w:rPr>
        <w:t>.</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В конце упражнения проводится обсуждение. Выражения </w:t>
      </w:r>
      <w:r>
        <w:rPr>
          <w:rFonts w:eastAsia="Times New Roman" w:cs="Times New Roman" w:ascii="Times New Roman" w:hAnsi="Times New Roman"/>
          <w:i/>
          <w:iCs/>
          <w:color w:val="000000"/>
          <w:sz w:val="28"/>
          <w:szCs w:val="28"/>
          <w:lang w:eastAsia="ru-RU"/>
        </w:rPr>
        <w:t>«я долже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я не могу», «я боюсь»</w:t>
      </w:r>
      <w:r>
        <w:rPr>
          <w:rFonts w:eastAsia="Times New Roman" w:cs="Times New Roman" w:ascii="Times New Roman" w:hAnsi="Times New Roman"/>
          <w:color w:val="000000"/>
          <w:sz w:val="28"/>
          <w:szCs w:val="28"/>
          <w:lang w:eastAsia="ru-RU"/>
        </w:rPr>
        <w:t> отрицают нашу способность быть ответственным. Изменяя свой язык, можно сделать шаг к повышению ответственности за собственные мысли, чувства и действия.</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список слов, употребления которых следует избегать: </w:t>
      </w:r>
      <w:r>
        <w:rPr>
          <w:rFonts w:eastAsia="Times New Roman" w:cs="Times New Roman" w:ascii="Times New Roman" w:hAnsi="Times New Roman"/>
          <w:i/>
          <w:iCs/>
          <w:color w:val="000000"/>
          <w:sz w:val="28"/>
          <w:szCs w:val="28"/>
          <w:lang w:eastAsia="ru-RU"/>
        </w:rPr>
        <w:t>невозможно, не могу, пытаться, ограничение, если только, трудно, обязан, должен, сомнения и т. д.</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pPr>
      <w:r>
        <w:rPr>
          <w:rFonts w:eastAsia="Times New Roman" w:cs="Times New Roman" w:ascii="Times New Roman" w:hAnsi="Times New Roman"/>
          <w:b/>
          <w:bCs/>
          <w:color w:val="000000"/>
          <w:sz w:val="28"/>
          <w:szCs w:val="28"/>
          <w:lang w:eastAsia="ru-RU"/>
        </w:rPr>
        <w:t>Упражнение 3</w:t>
      </w:r>
      <w:r>
        <w:rPr>
          <w:rFonts w:eastAsia="Times New Roman" w:cs="Times New Roman" w:ascii="Times New Roman" w:hAnsi="Times New Roman"/>
          <w:color w:val="000000"/>
          <w:sz w:val="28"/>
          <w:szCs w:val="28"/>
          <w:lang w:eastAsia="ru-RU"/>
        </w:rPr>
        <w:t> «Письма любви» (20 мин)</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астники группы пишут позитивные послания другим участникам группы. У каждого есть конверт, подписанный его именем. Конверты передаются по кругу, и участники опускают свои записки в конверты соответствующих адресатов. Затем конверты передаются адресатам, и все читают записки. Каждый участник сообщат группе те высказывания о нем, которые ему больше всего понравились, и комментирует их.</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41:00Z</dcterms:created>
  <dc:creator>Zver</dc:creator>
  <dc:description/>
  <cp:keywords/>
  <dc:language>en-US</dc:language>
  <cp:lastModifiedBy>Zver</cp:lastModifiedBy>
  <dcterms:modified xsi:type="dcterms:W3CDTF">2013-03-28T11:52:00Z</dcterms:modified>
  <cp:revision>2</cp:revision>
  <dc:subject/>
  <dc:title/>
</cp:coreProperties>
</file>