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tLeast" w:line="360"/>
        <w:ind w:left="360" w:hanging="0"/>
        <w:jc w:val="both"/>
        <w:rPr>
          <w:b/>
          <w:b/>
          <w:color w:val="000000"/>
          <w:spacing w:val="-16"/>
          <w:sz w:val="28"/>
          <w:szCs w:val="28"/>
          <w:lang w:val="en-US"/>
        </w:rPr>
      </w:pPr>
      <w:r>
        <w:rPr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tLeast" w:line="360"/>
        <w:ind w:left="360" w:hanging="0"/>
        <w:jc w:val="both"/>
        <w:rPr>
          <w:b/>
          <w:b/>
          <w:color w:val="000000"/>
          <w:spacing w:val="-16"/>
          <w:sz w:val="28"/>
          <w:szCs w:val="28"/>
          <w:lang w:val="en-US"/>
        </w:rPr>
      </w:pPr>
      <w:r>
        <w:rPr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tLeast" w:line="360"/>
        <w:ind w:left="360" w:hanging="0"/>
        <w:jc w:val="both"/>
        <w:rPr>
          <w:b/>
          <w:b/>
          <w:color w:val="000000"/>
          <w:spacing w:val="-16"/>
          <w:sz w:val="28"/>
          <w:szCs w:val="28"/>
          <w:lang w:val="en-US"/>
        </w:rPr>
      </w:pPr>
      <w:r>
        <w:rPr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, порядке назначения и выплаты стипендий о порядке оказания материальной помощи на проезд иногородним учащимс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денежных выплат обучающим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tLeast" w:line="360"/>
        <w:ind w:left="360" w:hanging="0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tLeast" w:line="360"/>
        <w:ind w:left="360" w:hanging="0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tLeast" w:line="360"/>
        <w:ind w:left="360" w:hanging="0"/>
        <w:jc w:val="center"/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определяет условия, порядок назначения и выплаты учебных стипендий, оказания материальной помощи на проезд иногородним учащимся и других денежных выплат обучающимся, надбавок к стипендиям за успехи в учебе, научной и общественной работе, оказания материальной помощи обучающимся в дневной форме получения образования за счет средств республиканского бюджета или  внебюджетных источник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 постановления Министерства образования Республики Беларусь,    Министерства финансов Республики Беларусь от 22. 09. 2011 № 261/96 «Инструкция об условиях, порядке назначения и выплаты стипендий и других денежных выплат обучающимся»,  Указа Президента Республики Беларусь от 19. 01. 2012 №41 «О государственной  адресной социальной помощи», Указа Президента Республики Беларусь от 06. 09. 2011 №398 «О социальной поддержке обучающихся», Постановления Совета Министров по реализации Указа Президента Республики Беларусь от 28.03. 2012 №274 «О некоторых мерах по реализации указа Президента Республики Беларусь» от 19. 01. 2012 №41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3240" w:leader="none"/>
        </w:tabs>
        <w:spacing w:lineRule="atLeast" w:line="360" w:before="288" w:after="0"/>
        <w:ind w:firstLine="90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сточник образования фонда стим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выплату надбавок к стипендиям за успехи в учебе, научной и общественной работе и оказание материальной помощи отдельным лицам, осваивающим содержание образовательных программ среднего специального образования,  выделяются из </w:t>
      </w:r>
      <w:r>
        <w:rPr>
          <w:color w:val="FF0000"/>
          <w:sz w:val="28"/>
          <w:szCs w:val="28"/>
        </w:rPr>
        <w:t>республиканского или местных бюджетов</w:t>
      </w:r>
      <w:r>
        <w:rPr>
          <w:sz w:val="28"/>
          <w:szCs w:val="28"/>
        </w:rPr>
        <w:t xml:space="preserve"> средства в размере: 5,9 процента от стипендиального фонда  студентов осваивающих содержание образовательных программ среднего специального 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казание материальной помощи на проезд иногородним учащимся колледжа, получающим образование на бюджетной основе, осуществляется из фонда материальной помощи. Фонд оказания материальной помощи образуется  из планового фонда стипенд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на проезд иногородним учащимся колледжа, получающим образование на коммерческой основе, производится из средств, получаемых от внебюджетной деятельности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60" w:before="293" w:after="0"/>
        <w:ind w:firstLine="90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асходование фонда стимулирования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60" w:before="293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и расходование фонда материального стимулирования производится в </w:t>
      </w:r>
      <w:r>
        <w:rPr>
          <w:color w:val="000000"/>
          <w:spacing w:val="-1"/>
          <w:sz w:val="28"/>
          <w:szCs w:val="28"/>
        </w:rPr>
        <w:t>строгом соответствии с настоящим Положением и системой планирования, финансирования и материального стимулирования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60" w:before="288" w:after="0"/>
        <w:ind w:firstLine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Условия и порядок материального стимулирования</w:t>
      </w:r>
    </w:p>
    <w:p>
      <w:pPr>
        <w:pStyle w:val="Style15"/>
        <w:numPr>
          <w:ilvl w:val="0"/>
          <w:numId w:val="0"/>
        </w:numPr>
        <w:spacing w:lineRule="atLeast" w:line="360"/>
        <w:ind w:left="709" w:right="283" w:hanging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right="-5" w:firstLine="900"/>
        <w:jc w:val="both"/>
        <w:rPr/>
      </w:pPr>
      <w:r>
        <w:rPr>
          <w:sz w:val="28"/>
          <w:szCs w:val="28"/>
        </w:rPr>
        <w:t>4.1 Н</w:t>
      </w:r>
      <w:r>
        <w:rPr>
          <w:color w:val="000000"/>
          <w:spacing w:val="-1"/>
          <w:sz w:val="28"/>
          <w:szCs w:val="28"/>
        </w:rPr>
        <w:t xml:space="preserve">адбавки </w:t>
      </w:r>
      <w:r>
        <w:rPr>
          <w:color w:val="000000"/>
          <w:sz w:val="28"/>
          <w:szCs w:val="28"/>
        </w:rPr>
        <w:t xml:space="preserve">за успехи в учебе, научной и общественной </w:t>
      </w:r>
      <w:r>
        <w:rPr>
          <w:color w:val="000000"/>
          <w:spacing w:val="-1"/>
          <w:sz w:val="28"/>
          <w:szCs w:val="28"/>
        </w:rPr>
        <w:t xml:space="preserve">работе устанавливаются </w:t>
      </w:r>
      <w:r>
        <w:rPr>
          <w:sz w:val="28"/>
          <w:szCs w:val="28"/>
        </w:rPr>
        <w:t>приказом директора колледжа сроком на 1 семестр. Учащиеся поощряются на основании представления заместителей директора, руководителей учебных подразделений, воспитателей, кураторов групп, руководителя физвоспитания, руководителя молодежного клуба «Юность»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before="5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Надбавки за успехи </w:t>
      </w:r>
      <w:r>
        <w:rPr>
          <w:b/>
          <w:color w:val="000000"/>
          <w:sz w:val="28"/>
          <w:szCs w:val="28"/>
        </w:rPr>
        <w:t xml:space="preserve">в учебе и научной </w:t>
      </w:r>
      <w:r>
        <w:rPr>
          <w:color w:val="000000"/>
          <w:spacing w:val="-1"/>
          <w:sz w:val="28"/>
          <w:szCs w:val="28"/>
        </w:rPr>
        <w:t>работе устанавливаются ежемесячно  в размере: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before="5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учащихся, занимающихся на «9» - «10» - повышающий коэффициент 2;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before="5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чащихся, занимающихся на «7», «8», «9» - «10»  - повышающий коэффициент 1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before="5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before="5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Надбавки за </w:t>
      </w:r>
      <w:r>
        <w:rPr>
          <w:b/>
          <w:color w:val="000000"/>
          <w:sz w:val="28"/>
          <w:szCs w:val="28"/>
        </w:rPr>
        <w:t xml:space="preserve">успехи в общественной </w:t>
      </w:r>
      <w:r>
        <w:rPr>
          <w:b/>
          <w:color w:val="000000"/>
          <w:spacing w:val="-1"/>
          <w:sz w:val="28"/>
          <w:szCs w:val="28"/>
        </w:rPr>
        <w:t>работе</w:t>
      </w:r>
      <w:r>
        <w:rPr>
          <w:color w:val="000000"/>
          <w:spacing w:val="-1"/>
          <w:sz w:val="28"/>
          <w:szCs w:val="28"/>
        </w:rPr>
        <w:t xml:space="preserve"> устанавливаются ежемесячно  в размере: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- для учащихся, занимающихся на «9» - «10»  - повышающий коэффициент от 1 до 2;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чащихся, занимающихся на «7», «8», «9» - «10»  - повышающий коэффициент от 0,5 до 1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 Надбавки за успехи в общественной работе устанавливаются за деятельность учащихся, направленную на развитие коллектива учреждения образования, общества в целом, осуществляемую в свободное время и на добровольных началах. Высокими показателями общественной работы являются: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стие в работе органов самоуправления (старосты учебных групп и старосты общежитий, председатели советов общежитий, старосты этажей в общежитиях колледжа)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стие в работе молодежных общественных объединений (секретариат  ОО «БРСМ»)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стие в организации и проведении общественно-значимых мероприятий, акций, в охране общественного правопорядка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шефство над ветеранами войны и труда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стие в спортивных соревнованиях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- участие в волонтёрском движении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стие в организации и подготовке культурно-массовых мероприятий, в смотрах и конкурсах (участникам молодежного клуба «Юность»)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 занятие художественным и техническим творчеством, участие в выставках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 шефство над трудными подростками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 членство в МООП «САПСАН»</w:t>
      </w:r>
    </w:p>
    <w:p>
      <w:pPr>
        <w:pStyle w:val="2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За резкое снижение успеваемости, систематические или грубые нарушения учебной дисциплины надбавки учащимся могут снижаться приказом директора на срок от одного месяца до окончания семестра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720" w:leader="none"/>
        </w:tabs>
        <w:spacing w:before="293" w:after="0"/>
        <w:ind w:firstLine="900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5. </w:t>
      </w:r>
      <w:r>
        <w:rPr>
          <w:b/>
          <w:color w:val="000000"/>
          <w:spacing w:val="-1"/>
          <w:sz w:val="28"/>
          <w:szCs w:val="28"/>
        </w:rPr>
        <w:t>Условия и порядок оказания материальной помощи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1 Оказание материальной помощи учащимся устанавливается один раз семестр или 1 раз в год при </w:t>
      </w:r>
      <w:r>
        <w:rPr>
          <w:color w:val="000000"/>
          <w:spacing w:val="-1"/>
          <w:sz w:val="28"/>
          <w:szCs w:val="28"/>
        </w:rPr>
        <w:t xml:space="preserve">недостаточном материальном обеспечении. Размер материальной помощи может составлять от 1 до 10 базовых величин.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5.2 Материальная помощь может быть оказана в следующем размере: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щимся из семьи, воспитывающей трое-четверо детей- до 3 базовых величин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щимся из семьи, воспитывающей пятеро и более детей- до 4 базовых величин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мся из неполной семьи (имеющим одного из родителей) – </w:t>
      </w:r>
      <w:r>
        <w:rPr>
          <w:color w:val="000000"/>
          <w:spacing w:val="-1"/>
          <w:sz w:val="28"/>
          <w:szCs w:val="28"/>
        </w:rPr>
        <w:t>до 2 базовых величин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мся, являющимися родителями, воспитывающими ребенка без второго родителя - </w:t>
      </w:r>
      <w:r>
        <w:rPr>
          <w:color w:val="000000"/>
          <w:spacing w:val="-1"/>
          <w:sz w:val="28"/>
          <w:szCs w:val="28"/>
        </w:rPr>
        <w:t>до 3 базовых величин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мся из малообеспеченной семьи </w:t>
      </w:r>
      <w:r>
        <w:rPr>
          <w:color w:val="000000"/>
          <w:spacing w:val="-1"/>
          <w:sz w:val="28"/>
          <w:szCs w:val="28"/>
        </w:rPr>
        <w:t xml:space="preserve">(до 2 базовых величин прожиточного минимума) 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до 2 базовых величин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чащимся с особенностями психофизического развития – до 2 базовых величин 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- учащимся при заключении брака –1 базовая величина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щимся при рождении ребенка – 2 базовая величина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щимся, находящимся на длительном лечении (более 1.5 – 2 месяца) оказывать материальную помощь в размере до 2 базовых величин.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щимся, родители которых не трудоустроены, при наличии подтверждающих документов, оказывать материальную помощь в размере до 2 базовых величин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щимся, обучающимся на коммерческой форме обучения, оказывать материальную помощь в размере от 1 – до 2 базовых величин из внебюджетных источников финансирования в случае смерти одного из родителей, пожара, наводнения,  иного стихийного бедствия, тяжелой болезни,  в случае наличия  особенностей психофизического развития (при наличии подтверждающих документов)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щимся за участие и  призовые места в конкурсах, олимпиадах профессионального мастерства, спортивных соревнованиях, фестивалях, выставках технического и декоративно – прикладного творчества из внебюджетных источников финансирования: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спубликанских  - до 3 базовых величин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ластных  - до 2 базовых величин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йонных  - до 1 базовой величины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нутриколледжских -  0.5 базовой величины;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щимся за активное участие в подготовке и проведении торжественных вечеров, концертов, КВН, физкультурно – оздоровительных и спортивно – массовых мероприятий, выставок и других мероприятий массового и праздничного характера  - до 2 базовых величин из внебюджетных источников финансирования.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щимся, обучающимся на коммерческой форме обучения, оказывать материальную помощь в размере от 1 – до 2 базовых величин из внебюджетных источников финансирования (за успехи в общественной работе, за деятельность учащихся, направленную на развитие коллектива учреждения образования, общества в целом, осуществляемую в свободное время и на добровольных началах)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Обязательным является оказание материальной помощи учащимся, состоящим на государственном обеспечении –Материальная помощь данной категории учащихся оказывается 1 раз в  семестр</w:t>
      </w:r>
      <w:r>
        <w:rPr>
          <w:color w:val="000000"/>
          <w:sz w:val="28"/>
          <w:szCs w:val="28"/>
        </w:rPr>
        <w:t xml:space="preserve"> или 1 раз в год при </w:t>
      </w:r>
      <w:r>
        <w:rPr>
          <w:color w:val="000000"/>
          <w:spacing w:val="-1"/>
          <w:sz w:val="28"/>
          <w:szCs w:val="28"/>
        </w:rPr>
        <w:t xml:space="preserve">недостаточном материальном обеспечении учебного года в размере  2 базовых величин.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смерти одного из родителей, пожара, наводнения, иного стихийного бедствия материальная помощь учащимся может быть оказана дополнительно в размере до 3 базовых величин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лучае смерти учащегося материальная помощь оказывается родственникам первой или второй степени родства, осуществляющим погребение, на основании ходатайства куратора в размере до 3 базовых величин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ях смерти обоих родителей, если на тот момент учащийся достиг совершеннолетия, и не относится к категории детей сирот, материальная помощь оказывается в размере до 10 базовых величин ежеквартально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5" w:after="0"/>
        <w:ind w:firstLine="900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3 </w:t>
      </w:r>
      <w:r>
        <w:rPr>
          <w:color w:val="FF0000"/>
          <w:spacing w:val="-2"/>
          <w:sz w:val="28"/>
          <w:szCs w:val="28"/>
        </w:rPr>
        <w:t xml:space="preserve">Оказание материальной помощи осуществляется на основании заявлений учащихся. На заявлении учащегося пишут свои ходатайства куратор учебной группы, заведующий отделением, </w:t>
      </w:r>
      <w:r>
        <w:rPr>
          <w:color w:val="FF0000"/>
          <w:sz w:val="28"/>
          <w:szCs w:val="28"/>
        </w:rPr>
        <w:t xml:space="preserve">председатель профкома учащихся и секретарь первичной организации ОО «БРСМ» колледжа, заместитель директора по воспитательной работе. Приказ об оказании материальной помощи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14" w:after="0"/>
        <w:ind w:right="-5"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 Кроме материального стимулирования учащиеся могут быть награждены грамотой, ценным подарком, занесены на Доску Почета. Учащимся и их родителям может быть объявлена благодарность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14" w:after="0"/>
        <w:ind w:right="-5" w:firstLine="900"/>
        <w:jc w:val="both"/>
        <w:rPr/>
      </w:pPr>
      <w:r>
        <w:rPr>
          <w:color w:val="FF0000"/>
          <w:spacing w:val="-3"/>
          <w:sz w:val="28"/>
          <w:szCs w:val="28"/>
        </w:rPr>
        <w:t>5.5 Обеспечивать стипендией в период прохождения производственной практики в установленном размере, не зависимо от получаемой ими заработной платы учащимся  сиротам и учащимся оставшимися без попечения родителей, зачисленных на полное государственное обеспечение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14" w:after="0"/>
        <w:ind w:right="-5" w:firstLine="90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>учащимся  сиротам и учащимся оставшимися без попечения родителей, зачисленных на полное государственное обеспечение обеспечивать единым билетом, дающим право на бесплатное песещение кинотеатров. Выставок, музеев, спортивных сооружений. Бесплатный проезд в общественном городском (пригородном) транспорте кроме такси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14" w:after="0"/>
        <w:ind w:right="-5" w:firstLine="90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>учащимся  сиротам и учащимся оставшимися без попечения родителей, зачисленных на полное государственное обеспечение обеспечивать бесплатно картофелем и овощами из учебного хозяйства колледжа.</w:t>
      </w:r>
    </w:p>
    <w:p>
      <w:pPr>
        <w:pStyle w:val="Normal"/>
        <w:ind w:left="1080" w:hanging="0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казания материальной помощи на проезд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казание материальной помощи на проезд иногородним учащимся коллежа устанавливается в виде частичной компенсации (в размере, не превышающем 50%) стоимости проезда к месту проживания семьи – </w:t>
      </w:r>
      <w:r>
        <w:rPr>
          <w:b/>
          <w:sz w:val="28"/>
          <w:szCs w:val="28"/>
        </w:rPr>
        <w:t>две поездки в месяц</w:t>
      </w:r>
      <w:r>
        <w:rPr>
          <w:sz w:val="28"/>
          <w:szCs w:val="28"/>
        </w:rPr>
        <w:t xml:space="preserve"> на пассажирском транспорте общего пользования регулярного </w:t>
      </w:r>
      <w:r>
        <w:rPr>
          <w:b/>
          <w:sz w:val="28"/>
          <w:szCs w:val="28"/>
        </w:rPr>
        <w:t>междугороднего сообщени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четыре поезд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есяц</w:t>
      </w:r>
      <w:r>
        <w:rPr>
          <w:sz w:val="28"/>
          <w:szCs w:val="28"/>
        </w:rPr>
        <w:t xml:space="preserve"> на пассажирском транспорте общего пользования регулярного </w:t>
      </w:r>
      <w:r>
        <w:rPr>
          <w:b/>
          <w:sz w:val="28"/>
          <w:szCs w:val="28"/>
        </w:rPr>
        <w:t>пригородного сообщ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казывается иногородним учащимся на проезд в субботние, воскресные и праздничные дни, установленные и объявленные Президентом Республики Беларусь не рабочими, а также во все дни недели во время зимних каникул, на период с 1 октября по 30 июня, но не ранее, чем со дня подачи заявления со всеми необходимыми документ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го вида материальной помощи учащемуся необходимо соблюдение следующих условий: иметь доход на каждого члена семьи, не превышающий 100% бюджета прожиточного миним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го вида материальной помощи учащемуся необходимо предоставить в комисс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ные билеты на проезд (Ляховичи – место жительства; место жительства - Ляхови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равку о доходах семьи за предыдущие три месяца, предшествующих месяцу обращения за назначением материальной помощи на проез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емьи доход на каждого члена семьи определяется путем деления совокупного дохода всех членов семьи за расчетный период на число месяцев в этом периоде и на число членов семьи, учтенных в ее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дохода на каждого члена семьи в составе семьи учащегося учитыв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учащихся  не состоящих в браке – его мать и отец, находящиеся на их иждивении дети, не достигшие 18 лет и старше этого возраста, обучающиеся в общеобразовательных учреждениях, учреждениях, обеспечивающих получение профессионально-технического и среднего специального образования, высших учебных заведениях на дневной форме получения образования, а также инвалиды с детства 1 и 2 группы, получающие социальные пен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остоящих в браке – его жена (муж), находящиеся на их иждивении дети, не достигшие 18 лет и старше этого возраста, обучающиеся в общеобразовательных учреждениях, учреждениях, обеспечивающих получение профессионально-технического и среднего специального образования, высших учебных заведениях на дневной форме получения образования, а также инвалиды с детства 1 и 2 группы, получающие социальные пен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е состоящих в браке и имеющих детей, находящиеся на их иждивении – несовершеннолетни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рганизации, осуществляющей эксплуатацию жилищного фонда или справку сельского Совета депутатов о месте жительства и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казанные документы предоставляются в комиссию один раз при подаче заявления об оказании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 предоставлении необходимых документов заявление об оказании материальной помощи на проезд не оказы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орядок обращения за материальной помощью на проезд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ногородние учащиеся предоставляют документы куратору до 15 числа месяц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тор предоставляет документы заведующему отделением  до 16 числ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готовит материалы для рассмотрения комиссией в установленной форме (Приложение 1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миссия рассматривает поданные материалы не позднее 20 – го числа каждого месяца  и </w:t>
      </w:r>
      <w:r>
        <w:rPr>
          <w:color w:val="FF0000"/>
          <w:sz w:val="28"/>
          <w:szCs w:val="28"/>
        </w:rPr>
        <w:t>устанавливает размер надбавки по каждому случа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шение об оказании материальной помощи  и ее размере принимается комиссией в течение 5 рабочих дней со дня подачи заявления со всеми необходимыми докумен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екретарь комиссии оформляет протокол заседания комиссии, который является основанием для издания приказа об оказании материальной помощ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плата материальной помощи на проезд производится в порядке и в сроки, установленные в учреждении образования для выплаты стипенд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14" w:after="0"/>
        <w:ind w:right="-5"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tLeast" w:line="360" w:before="14" w:after="0"/>
        <w:ind w:right="-5"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Цитата"/>
    <w:basedOn w:val="Normal"/>
    <w:qFormat/>
    <w:pPr>
      <w:numPr>
        <w:ilvl w:val="0"/>
        <w:numId w:val="5"/>
      </w:numPr>
      <w:tabs>
        <w:tab w:val="clear" w:pos="708"/>
      </w:tabs>
      <w:ind w:left="709" w:right="283" w:hanging="0"/>
      <w:jc w:val="center"/>
    </w:pPr>
    <w:rPr>
      <w:rFonts w:ascii="Arial" w:hAnsi="Arial" w:cs="Arial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3:00Z</dcterms:created>
  <dc:creator>Зам. директора по ВР</dc:creator>
  <dc:description/>
  <cp:keywords/>
  <dc:language>en-US</dc:language>
  <cp:lastModifiedBy>Admin</cp:lastModifiedBy>
  <cp:lastPrinted>2007-01-19T11:20:00Z</cp:lastPrinted>
  <dcterms:modified xsi:type="dcterms:W3CDTF">2013-07-09T11:03:00Z</dcterms:modified>
  <cp:revision>162</cp:revision>
  <dc:subject/>
  <dc:title/>
</cp:coreProperties>
</file>