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ОДДАЕТЕСЬ ЛИ ВЫ ЧУЖОМУ МНЕНИ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звестно вам сладкое чувство свободы собственных поступков? Вы считаете себя независимым человеком, которому поток общественного мнения не страшен? А может, все-таки были моменты, когда приходилось поступать вопреки голосу интуиции и разума? Не ждите роковой минуты судьбы, подготовьте себя заранее. В этом вам поможет тест, который определит, насколько вы способны противостоять потоку.</w:t>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носите ли вы в свою одежду основательные изменения, если мода в корне меняе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Обязательн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Нет, так как вы одеваетесь не по рекомендациям модных журналов, а в соответствии со своей индивидуальность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чень мало: вы заимствуете то, что вам нравит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ороший ли вы спорщик?</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Да, чаще всего ваше мнение одерживает верх над мнением другог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Едва ли, обычно вы обнаруживаете, что в большей или в меньшей степени прав другой человек;</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ет, потому что, как бы ни были вы уверены в своей правоте, вы не можете подыскать соответствующих аргумент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веряете ли вы мнению других о человеке, который вам не знак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Зависит от того, кто высказывает это мнен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Почему бы и не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ет, потому что вы доверяете лишь тому, в чем сами убедилис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учается ли так, что никому в компании не нравится телепередача, а вам нрави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Разумеется: наши мнения не всегда сходя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Едва ли: обычно мы единодушны в оценках таких веще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аже если и случается, чаще всего вас убеждают, что вы неправ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ли вас упрекают за что-то, то что вы сделаете: измените свое поведение или нарочно будете продолжать ег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Не изменит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Зависит от того, в какой форме об этом сказан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Если упрек справедлив, измените, естественн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жете ли вы ровно писать на нелинованной бумаг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Вы не можете писать ровно даже и на линованн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Нет, строчки у вас ползут вкривь и вкос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Можете.</w:t>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держиваете ли вы дружеские отношения с непопулярным в вашем коллективе (в школе, в студенческой группе, на работе) человек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Нет, почему же тот, кого все не любят, должен быть приятен именно ва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Если он вам симпатичен, то д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а, и даже потому, что чувствуете, как он нуждается в вашей защит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pPr>
      <w:r>
        <w:rPr>
          <w:rFonts w:cs="Times New Roman" w:ascii="Times New Roman" w:hAnsi="Times New Roman"/>
          <w:i/>
          <w:color w:val="000000"/>
          <w:sz w:val="28"/>
          <w:szCs w:val="28"/>
        </w:rPr>
        <w:t>Больше или меньше нравятся вам дома в старинном стиле, чем пять лет наза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Больш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Меньш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 той же степе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по-вашему, всякая ли сплетня безоснователь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Иногда в сплетне есть доля истин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ет дыма без огн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нравится ли вам одежда, которая раньше не правилась, если многие ее хваля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Да, потому что вдруг другие видят лучше вас?</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Нет, потому что в любом случае вы себя неуютно и ней чувствует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т от того, насколько вы верите тем, кто хвали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читаете ли вы правильным то, что пишут критики в рецензиях на фильм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Да, те, кто пишет, во всяком случае, профессионал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Нет, и совершенно противоположное тому, что пишут, тоже неправильн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ельзя обобщать: иногда да, иногда не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ли однажды на работе случается неприятность, склонны ли вы вечером после работы пускаться н споры в компан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Только в таком случае действительно спорит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Нет, в такой период вы стараетесь избегать подобных испытан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ти две вещи не зависят одна от друго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оретесь ли вы за свои убеждения, если это не правится кому-то из ваших коллег по работе (учеб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Если стоит это делать, то конечн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Зависит от того, против кого следует бороть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ет, вы уже много раз обожглись на эт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ли вы замечаете, что ваши товарищи по работе (учебе) слишком много себе позволяют, как вы поступит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Позволите себе то ж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Не будете обращать вним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упите так, как вам наиболее выгодн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ли вы сидите дома у окна с книгой в плохую погоду, то о чем вы думает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Как хорошо дом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Обидно, что такая плохая пого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Отличная книг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на с. 1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t>Подсчитайте количество баллов.</w:t>
      </w:r>
    </w:p>
    <w:tbl>
      <w:tblPr>
        <w:tblW w:w="9571" w:type="dxa"/>
        <w:jc w:val="left"/>
        <w:tblInd w:w="-108" w:type="dxa"/>
        <w:tblLayout w:type="fixed"/>
        <w:tblCellMar>
          <w:top w:w="0" w:type="dxa"/>
          <w:left w:w="108" w:type="dxa"/>
          <w:bottom w:w="0" w:type="dxa"/>
          <w:right w:w="108" w:type="dxa"/>
        </w:tblCellMar>
      </w:tblPr>
      <w:tblGrid>
        <w:gridCol w:w="584"/>
        <w:gridCol w:w="581"/>
        <w:gridCol w:w="581"/>
        <w:gridCol w:w="607"/>
        <w:gridCol w:w="582"/>
        <w:gridCol w:w="582"/>
        <w:gridCol w:w="608"/>
        <w:gridCol w:w="608"/>
        <w:gridCol w:w="582"/>
        <w:gridCol w:w="608"/>
        <w:gridCol w:w="608"/>
        <w:gridCol w:w="608"/>
        <w:gridCol w:w="608"/>
        <w:gridCol w:w="608"/>
        <w:gridCol w:w="608"/>
        <w:gridCol w:w="608"/>
      </w:tblGrid>
      <w:tr>
        <w:trPr/>
        <w:tc>
          <w:tcPr>
            <w:tcW w:w="58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81"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07"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82"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82"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08"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08"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582"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608"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608"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608"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608"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608"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608"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608" w:type="dxa"/>
            <w:tcBorders>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c>
          <w:tcPr>
            <w:tcW w:w="584"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w:t>
            </w:r>
          </w:p>
        </w:tc>
        <w:tc>
          <w:tcPr>
            <w:tcW w:w="581" w:type="dxa"/>
            <w:tcBorders>
              <w:top w:val="single" w:sz="8" w:space="0" w:color="000000"/>
              <w:lef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81"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7"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2"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2"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8"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8"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2"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8"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8"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8"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8"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8"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8" w:type="dxa"/>
            <w:tcBorders>
              <w:top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84" w:type="dxa"/>
            <w:tcBorders>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w:t>
            </w:r>
          </w:p>
        </w:tc>
        <w:tc>
          <w:tcPr>
            <w:tcW w:w="581" w:type="dxa"/>
            <w:tcBorders>
              <w:lef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7"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82"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82"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82"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4" w:type="dxa"/>
            <w:tcBorders>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w:t>
            </w:r>
          </w:p>
        </w:tc>
        <w:tc>
          <w:tcPr>
            <w:tcW w:w="581" w:type="dxa"/>
            <w:tcBorders>
              <w:lef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1"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7"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82"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82"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2"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8"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shd w:fill="FFFFFF" w:val="clear"/>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енее 40 баллов. </w:t>
      </w:r>
      <w:r>
        <w:rPr>
          <w:rFonts w:cs="Times New Roman" w:ascii="Times New Roman" w:hAnsi="Times New Roman"/>
          <w:color w:val="000000"/>
          <w:sz w:val="28"/>
          <w:szCs w:val="28"/>
        </w:rPr>
        <w:t>Вас поток не унесет! Что бы ни случилось, вы твердо стоите на ногах, остаетесь при своем мнении! Осень, дождь напрасно барабанит – на вас не влияют не только погода, но и настоящие несчастья, конфликты. Вы всегда знаете, чего вы хотите, и настаиваете на своем при любых условиях! А если встречаете отпор, то тем более! С такой решительностью вы далеко пойдете и многого достигнете. Но обращаем ваше внимание: бороться стоит лишь за достойные цел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40–90 баллов. </w:t>
      </w:r>
      <w:r>
        <w:rPr>
          <w:rFonts w:cs="Times New Roman" w:ascii="Times New Roman" w:hAnsi="Times New Roman"/>
          <w:color w:val="000000"/>
          <w:sz w:val="28"/>
          <w:szCs w:val="28"/>
        </w:rPr>
        <w:t>Вами руководят не эмоции, а рациональные соображения. Вы трезво обдумываете, а в случае необходимости следуете принципу «уступает тот, кто умнее», но если считаете дело важным, отстаиваете свою точку зрения. У вас твердый взгляд на вещи, который не меняется с переменой ветра, как флюгер, но не остается упорно и безусловно одним и тем же на протяжении жизни, если здравый смысл диктует друго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олее 90 баллов. </w:t>
      </w:r>
      <w:r>
        <w:rPr>
          <w:rFonts w:cs="Times New Roman" w:ascii="Times New Roman" w:hAnsi="Times New Roman"/>
          <w:color w:val="000000"/>
          <w:sz w:val="28"/>
          <w:szCs w:val="28"/>
        </w:rPr>
        <w:t>Умный уступает – это так, но вопрос в том, до каких пределов. Может, ваша уступчивость подчас чрезмерна? Задумывались ли вы, что тому причиной? Вы не можете за себя постоять? Или не хотите? Поверьте, что то, чему вы уступаете, не всегда стремительный поток, иногда это лишь журчащий ручеек.</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Arial" w:hAnsi="Arial" w:eastAsia="Times New Roman" w:cs="Arial"/>
      <w:b/>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kern w:val="2"/>
      <w:sz w:val="28"/>
      <w:szCs w:val="28"/>
      <w:shd w:fill="FFFFFF" w:val="clear"/>
    </w:rPr>
  </w:style>
  <w:style w:type="character" w:styleId="Style12">
    <w:name w:val="Основной текст с отступом Знак"/>
    <w:basedOn w:val="Style11"/>
    <w:qFormat/>
    <w:rPr>
      <w:rFonts w:ascii="Times New Roman" w:hAnsi="Times New Roman" w:eastAsia="Times New Roman" w:cs="Times New Roman"/>
      <w:kern w:val="2"/>
      <w:sz w:val="28"/>
      <w:szCs w:val="23"/>
      <w:shd w:fill="FFFFFF" w:val="clear"/>
    </w:rPr>
  </w:style>
  <w:style w:type="character" w:styleId="2">
    <w:name w:val="Основной текст с отступом 2 Знак"/>
    <w:basedOn w:val="Style11"/>
    <w:qFormat/>
    <w:rPr/>
  </w:style>
  <w:style w:type="character" w:styleId="Style13">
    <w:name w:val="Основной текст Знак"/>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0" w:after="0"/>
      <w:ind w:firstLine="720"/>
      <w:jc w:val="both"/>
    </w:pPr>
    <w:rPr>
      <w:rFonts w:ascii="Times New Roman" w:hAnsi="Times New Roman" w:eastAsia="Times New Roman" w:cs="Times New Roman"/>
      <w:kern w:val="2"/>
      <w:sz w:val="28"/>
      <w:szCs w:val="23"/>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6:00Z</dcterms:created>
  <dc:creator>лгак</dc:creator>
  <dc:description/>
  <cp:keywords/>
  <dc:language>en-US</dc:language>
  <cp:lastModifiedBy>Zver</cp:lastModifiedBy>
  <cp:lastPrinted>2010-10-25T09:40:00Z</cp:lastPrinted>
  <dcterms:modified xsi:type="dcterms:W3CDTF">2013-03-28T09:07:00Z</dcterms:modified>
  <cp:revision>3</cp:revision>
  <dc:subject/>
  <dc:title/>
</cp:coreProperties>
</file>