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Ы И КОНФЛИК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Конфликты, споры, столкновения мнений и взглядов... Эти явления пронизывают все сферы жизни современного человека: работу, быт, семейные отношения,– и, естественно, никого не оставляют равнодушным. Слишком хорошо каждый из нас знает, какой дорогой ценой приходится оплачивать свое участие в подобных ситуациях, как трудно бывает найти в них правильную линию поведения, взаимоприемлемое решение. Не случайно мы даже после того, как конфликтная ситуация, казалось бы, исчерпана, долгое время мысленно продолжаем возвращаться к ней, проигрывая ее «сценарий» и стараясь найти более удачные решения, способные в будущем избавить нас от повторения подобных трудностей и трений с окружающими. Попробуйте выполнить предлагаемый психологический тест – и вы узнаете, какие способы решения конфликтных ситуаций свойственны вам. Для этого в каждой паре приведенных ниже суждений выберите и отметьте то, которое в большей степени соответствует вашему поведению в спорных или конфликтных ситуациях. Выбор делайте без долгих раздумий, скорее подчиняясь первому движению души, подобно тому, как мы и поступаем в конфликтных </w:t>
      </w:r>
      <w:r>
        <w:rPr>
          <w:rFonts w:cs="Times New Roman" w:ascii="Times New Roman" w:hAnsi="Times New Roman"/>
          <w:i/>
          <w:iCs/>
          <w:color w:val="000000"/>
          <w:sz w:val="28"/>
          <w:szCs w:val="28"/>
        </w:rPr>
        <w:t>ситуациях.</w:t>
      </w:r>
    </w:p>
    <w:p>
      <w:pPr>
        <w:pStyle w:val="Normal"/>
        <w:shd w:fill="FFFFFF" w:val="clear"/>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Иногда я предоставляю возможность другим взять на себя ответственность за решение спорного вопро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Чем обсуждать, в чем мы расходимся, я стараюсь обратить внимание на то, с чем мы оба согласн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стараюсь найти компромиссное решени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Я пытаюсь уладить дело с учетом всех интересов другого и моих собственны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Обычно я настойчиво стремлюсь добиться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успокоить другого и, главным образом, сохранить наши отнош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стараюсь найти компромиссное решени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Иногда я жертвую своими собственными интересами ради интересов другого человек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Улаживая спорную ситуацию, я все время стараюсь найти поддержку у друго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сделать все, чтобы избежать бесполезной напряжен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Я пытаюсь избежать неприятностей для себ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добиться свое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стараюсь отложить решение спорного вопроса с тем, чтобы со временем решить его окончатель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читаю возможным в чем-то уступить, чтобы добиться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Обычно я настойчиво стремлюсь добиться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первым делом стараюсь ясно определить то, в чем состоят все затронутые интересы и спорные вопро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умаю, что не всегда стоит волноваться из-за каких-то возникающих разноглас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предпринимаю усилия, чтобы добиться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твердо стремлюсь достичь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пытаюсь найти компромиссное реше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вым делом я стараюсь ясно определить, в чем состоят все затронутые спорные вопро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успокоить другого, и главное, сохранить наши отнош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Зачастую я избегаю занимать позицию, которая может вызвать спор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даю возможность другому в чем-либо остаться при своем мнении, если он также идет навстречу мн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предлагаю среднюю позиц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настаиваю, чтобы было сделано по-моем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сообщаю другому свою точку зрения и спрашиваю о его взгляд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Я пытаюсь показать другому логику и преимущества моих взглядов.</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стараюсь успокоить другого и, главным образом, сохранить наши отнош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сделать все необходимое, чтобы избежать напряжен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стараюсь не задеть чувств друго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пытаюсь убедить другого в преимуществах моей пози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Обычно я настойчиво стараюсь добиться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сделать все, чтобы избежать бесполезной напряжен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это сделает другого счастливым, я дам ему возможность настоять на свое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даю возможность другому в чем-то остаться при своем мнении, если он также идет мне навстреч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вым делом я стараюсь ясно определить то, в чем состоят все затронутые вопросы и интерес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ремлюсь отложить решение спорного вопроса, с тем, чтобы со временем решить его окончатель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пытаюсь немедленно преодолеть наши разноглас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найти лучшее сочетание выгод и потерь для обеих сторо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едя переговоры, я стараюсь быть внимательным к желаниям друго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всегда склоняюсь к прямому обсуждению проблем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пытаюсь найти позицию, которая находится посередине между моей и точкой зрения другого человек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отстаиваю свои жел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ак правило, я озабочен тем, чтобы удовлетворить желание каждого из нас.</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Иногда я предоставляю возможность другим взять на себя ответственность за решение спорного вопро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позиция другого кажется мне очень важной, постараюсь пойти навстречу его желания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стараюсь убедить другого прийти к компромисс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пытаюсь показать другому логику и преимущества моих взгляд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Ведя переговоры, я стараюсь быть внимательным к желаниям друго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предлагаю среднюю позиц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Я почти всегда озабочен тем, чтобы удовлетворить желания каждого из нас.</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Зачастую я избегаю занимать позицию, которая может вызвать спор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это сделает другого счастливым, я дам ему возможность настоять на свое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Обычно я настойчиво стремлюсь добиться свое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Улаживая ситуацию, я обычно стараюсь найти поддержку у другог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предлагаю среднюю позиц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Думаю, что не всегда стоит волноваться из-за каких-то возникающих разноглас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 стараюсь не задеть чувств другог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Я всегда занимаю такую позицию в спорном вопросе, чтобы мы совместно с другим человеком могли добиться успех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в предлагаемом тесте соответствует одному из пяти вариантов поведения в конфликтной ситу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збегание: 1А, 5Б, 6А, 7А, 9А, 12А, 15Б, 17Б, 19Б, 23А, 27А, 29Б.</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ступки: 1Б, ЗБ, 4Б, 11Б, 15А, 16Д 18А, 21А, 24А, 25Б, 27Б, З0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грессия: ЗА, 6Б, 8А, 9Б, 10А, 13Б, 14Б, 16Б, 17А, 22Б, 25А, 28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мпромисс: 2А, 4А, 7Б, 10Б, 12Б, 13А, 18Б, 20Б, 22А, 24Б, 26А, 29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трудничество: 2Б, 5А, 8Б, ПА, 14А, 19А, 20А, 21Б, 23Д 26Б, 28Б, З0Б.</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поставьте ваши ответы с данными, приведенными в «ключе» к тесту по каждому из пяти способов реагирования на конфликтную ситуацию. Подсчитайте, какое количество ваших ответов приходится на каждый из н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лученные числа умножьте на 3,33 процента и вы увидите, как часто приходится вам прибегать к каждому из способов решения конфликтов. Результаты, близкие к 20 процентам по всем пяти позициям, свидетельствуют о равномерной представленности всех приведенных стилей в вашем поведении, т.е. о достаточной гибкости, необходимой для успешного разрешения конфликтов в конкретных ситуация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Числа, превышающие 20 процентов, говорят о соответствующем преобладании того или иного способа реагирования в вашем поведении, о том, что этому типу решения конфликтов вы отдаете предпочте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условиях разного рода конфликтов, когда наши интересы сталкиваются с интересами другого человека, многое определяется тем, в какой степени каждый</w:t>
      </w:r>
      <w:r>
        <w:rPr>
          <w:rFonts w:cs="Times New Roman" w:ascii="Times New Roman" w:hAnsi="Times New Roman"/>
          <w:sz w:val="28"/>
          <w:szCs w:val="28"/>
        </w:rPr>
        <w:t xml:space="preserve"> </w:t>
      </w:r>
      <w:r>
        <w:rPr>
          <w:rFonts w:cs="Times New Roman" w:ascii="Times New Roman" w:hAnsi="Times New Roman"/>
          <w:color w:val="000000"/>
          <w:sz w:val="28"/>
          <w:szCs w:val="28"/>
        </w:rPr>
        <w:t>из нас склонен проявлять два решающих личностных свойства: 1) напористость, направленную на достижение собственных целей и 2) кооперативность, направленную на учет интересов другого, на то, чтобы идти навстречу удовлетворению его потребностей. Сочетание этих качеств при разной степени их выраженности и определяет пять возможных способов реагирования на конфликтные ситуации, пять вариантов поведения в условиях противоречия интерес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Рассмотрим эти варианты в порядке возрастания их эффектив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Избегание</w:t>
      </w:r>
      <w:r>
        <w:rPr>
          <w:rFonts w:cs="Times New Roman" w:ascii="Times New Roman" w:hAnsi="Times New Roman"/>
          <w:color w:val="000000"/>
          <w:sz w:val="28"/>
          <w:szCs w:val="28"/>
        </w:rPr>
        <w:t xml:space="preserve"> (слабая напористость сочетается с низкой кооперативность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выборе этой стратегии действия направлены на то, чтобы выйти из ситуации не уступая, но и не настаивая на своем, воздерживаясь от споров и возражений оппоненту, переводя разговор в другое русло, на другую тему. Это стремление игнорировать спорные вопросы, закрывать на них глаза, не придавать значения реальным разногласиям, отрицать само наличие конфликта, не брать ответственность за его решение на себя. Иногда таким путем, не подливая масла в огонь вспыхнувшего конфликта, удается «притушить» или вовсе ликвидировать его, но, к сожалению, гораздо чаще подобное поведение приводит к тому, что незаметно для нас конфликт начинает «набирать обороты», и ситуация может стать неуправляем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Уступки</w:t>
      </w:r>
      <w:r>
        <w:rPr>
          <w:rFonts w:cs="Times New Roman" w:ascii="Times New Roman" w:hAnsi="Times New Roman"/>
          <w:color w:val="000000"/>
          <w:sz w:val="28"/>
          <w:szCs w:val="28"/>
        </w:rPr>
        <w:t xml:space="preserve"> (слабая напористость и высокая кооператив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Эта стратегия направлена на сохранение нормальных отношений с партнером ценой отказа от своих интересов и сглаживания разногласий. Обычно это проявляется как подчеркивание общих интересов и сходства позиций при одновременном замалчивании различий, отказе обсуждать спорные вопросы при демонстративном принятии любых претензий и обвинений. Преобладающая ориентация на уступки в конфликтных ситуациях свидетельствует не только о недостаточной самостоятельности и излишней податливости, но и вообще часто оказывается присущей людям, несколько идеализирующим человеческую природу. Излишнее злоупотребление уступками девальвирует их в конце концов, их перестают ценить и замеча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Агрессия</w:t>
      </w:r>
      <w:r>
        <w:rPr>
          <w:rFonts w:cs="Times New Roman" w:ascii="Times New Roman" w:hAnsi="Times New Roman"/>
          <w:color w:val="000000"/>
          <w:sz w:val="28"/>
          <w:szCs w:val="28"/>
        </w:rPr>
        <w:t xml:space="preserve"> (высокая напористость и низкая кооператив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Эта стратегия соответствует поведению человека, воспринимающего решение конфликта строго однозначно – как вопрос своей победы или своего поражения, проигрыша. Это путь открытой и жестокой борьбы за свои интересы, непримиримого антогонизма и давления на партнера, противостоять которому достаточно трудно, путь безудержного стремления к своей победе. Но человеку, избравшему подобный путь, следует помнить, что есть победы, которые нам не прощают. Насильно вырванная победа может навсегда разрушить возможность доверия, нормальных человеческих отношений с окружающими, оттолкнуть их. Агрессор может добиться от людей боязливого уважения, но любви – никог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Компромисс</w:t>
      </w:r>
      <w:r>
        <w:rPr>
          <w:rFonts w:cs="Times New Roman" w:ascii="Times New Roman" w:hAnsi="Times New Roman"/>
          <w:color w:val="000000"/>
          <w:sz w:val="28"/>
          <w:szCs w:val="28"/>
        </w:rPr>
        <w:t xml:space="preserve"> (средняя кооперативность и средняя напорист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Это путь ведет к взаимным уступкам, обмену ими, поиску промежуточных решений, частично устраивающих обе стороны. Обычно этот путь получает высокую оценку окружающих, но стороннику компромиссов необходимо помнить, что частичная победа – это и частичный проигрыш обеих сторон, сохраняющий известное напряжение между ними. Это подспудно сохраняющееся напряжение, накапливаясь, может с течением времени привести к новому обострению отношений, породить целую череду возобновляющихся конфликт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Сотрудничество</w:t>
      </w:r>
      <w:r>
        <w:rPr>
          <w:rFonts w:cs="Times New Roman" w:ascii="Times New Roman" w:hAnsi="Times New Roman"/>
          <w:color w:val="000000"/>
          <w:sz w:val="28"/>
          <w:szCs w:val="28"/>
        </w:rPr>
        <w:t xml:space="preserve"> (высокая напористость и не менее высокая кооператив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Это, пожалуй, самый эффективный, но и самый редко встречающийся способ разрешения конфликтных ситуаций, направленный на поиск решения, полностью, а не частично удовлетворяющего интересы обеих сторон в ходе откровенного обмена мнениями. Только этот подход позволяет полностью исчерпать конфликт, избавляет от опасности его возобновления, но чтобы пойти по этому пути, надо избежать соблазнов, предоставляемых другими способами решения, отказаться от них</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Arial" w:hAnsi="Arial" w:eastAsia="Times New Roman" w:cs="Arial"/>
      <w:b/>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kern w:val="2"/>
      <w:sz w:val="28"/>
      <w:szCs w:val="28"/>
      <w:shd w:fill="FFFFFF" w:val="clear"/>
    </w:rPr>
  </w:style>
  <w:style w:type="character" w:styleId="Style12">
    <w:name w:val="Основной текст с отступом Знак"/>
    <w:basedOn w:val="Style11"/>
    <w:qFormat/>
    <w:rPr>
      <w:rFonts w:ascii="Times New Roman" w:hAnsi="Times New Roman" w:eastAsia="Times New Roman" w:cs="Times New Roman"/>
      <w:kern w:val="2"/>
      <w:sz w:val="28"/>
      <w:szCs w:val="23"/>
      <w:shd w:fill="FFFFFF" w:val="clear"/>
    </w:rPr>
  </w:style>
  <w:style w:type="character" w:styleId="2">
    <w:name w:val="Основной текст с отступом 2 Знак"/>
    <w:basedOn w:val="Style11"/>
    <w:qFormat/>
    <w:rPr/>
  </w:style>
  <w:style w:type="character" w:styleId="Style13">
    <w:name w:val="Основной текст Знак"/>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0" w:after="0"/>
      <w:ind w:firstLine="720"/>
      <w:jc w:val="both"/>
    </w:pPr>
    <w:rPr>
      <w:rFonts w:ascii="Times New Roman" w:hAnsi="Times New Roman" w:eastAsia="Times New Roman" w:cs="Times New Roman"/>
      <w:kern w:val="2"/>
      <w:sz w:val="28"/>
      <w:szCs w:val="23"/>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2:00Z</dcterms:created>
  <dc:creator>лгак</dc:creator>
  <dc:description/>
  <cp:keywords/>
  <dc:language>en-US</dc:language>
  <cp:lastModifiedBy>Zver</cp:lastModifiedBy>
  <cp:lastPrinted>2010-10-25T09:40:00Z</cp:lastPrinted>
  <dcterms:modified xsi:type="dcterms:W3CDTF">2013-03-28T09:03:00Z</dcterms:modified>
  <cp:revision>4</cp:revision>
  <dc:subject/>
  <dc:title/>
</cp:coreProperties>
</file>