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е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ПРОВЕРКА ПРОФЕССИОНАЛЬНОГО СООТВЕТСТВИЯ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нный опросник – модифицированный вариант, разработанный Л.Н.Кабардов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имательно прочитайте вопросы. Ответы оцените в баллах 0, 1, 2 (в скобках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Насколько хорошо вы умеете делать то, о чем говорится в вопросе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Делаю, как правило, хорошо (2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Делаю средне (1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Делаю плохо (совсем не умею) (0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Нравится ли вам это делать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а) </w:t>
      </w:r>
      <w:r>
        <w:rPr>
          <w:rFonts w:cs="Times New Roman" w:ascii="Times New Roman" w:hAnsi="Times New Roman"/>
          <w:kern w:val="2"/>
          <w:sz w:val="28"/>
          <w:szCs w:val="28"/>
        </w:rPr>
        <w:t>Нравится (приятно, интересно, легко) (2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Нейтрально (все равно) (1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Не нравится (неприятно, неинтересно, трудно) (О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Хотели бы вы, чтобы описанное в вопросе действие было включено в вашу будущую работу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Да (2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Все равно (1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Нет (0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Хотели бы вы совершенствоваться в этих действиях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Да (2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Все равно (1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Нет (0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ои оценки в баллах занесите в табл. 6 (номер клетки в таблице соответствует номеру вопроса). В каждую клетку таблицы ответов поставьте баллы, соответствующие вашим ответам на все четыре вопроса. Вы оцениваете сначала ваше «умение» (вопрос 1), затем «отношение» (вопрос 2), потом – «желание» (вопрос 3) и, наконец,– «совершенствование» (вопрос 4). В этой же последовательности и проставьте оценочные баллы в клетки таблицы. По номеру шкалы вы узнаете соответствие личностных качеств определенной профе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Таблица 6</w:t>
      </w:r>
    </w:p>
    <w:tbl>
      <w:tblPr>
        <w:tblW w:w="990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</w:tblGrid>
      <w:tr>
        <w:trPr>
          <w:tblHeader w:val="true"/>
          <w:trHeight w:val="336" w:hRule="atLeast"/>
          <w:cantSplit w:val="true"/>
        </w:trPr>
        <w:tc>
          <w:tcPr>
            <w:tcW w:w="99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ала</w:t>
            </w:r>
          </w:p>
        </w:tc>
      </w:tr>
      <w:tr>
        <w:trPr>
          <w:tblHeader w:val="true"/>
          <w:trHeight w:val="336" w:hRule="atLeast"/>
        </w:trPr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  <w:trHeight w:val="34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9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вы никогда не делали того, о чем говорится в вопросе, то вместо баллов поставьте в клетку прочерки в первых двух вопросах (1 и 2) и попробуйте ответить на вопросы 3 и 4. Если из перечисленных в вопросе нескольких действий вы умеете делать что-то одно, то именно это вы и оцениваете в балл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итая вопрос, обязательно обращайте внимание на слова: «часто», «легко», «систематически» и т. п. Ваш ответ должен учитывать смысл этих с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йте внимательно, не спешите!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лать выписки, вырезки из различных текстов и группировать их по определенному призна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ять лабораторные работы по физике (составлять и собирать схемы, устранять в них неисправности, разбираться в принципе действия прибора и т. п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ительное время (более одного года) самостоятельно, терпеливо выполнять все работы, обеспечивающие рост и развитие растений (поливать, удобрять, пересаживат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чинять стихи, рассказы, заметки, писать сочинения, признаваемые многими интересными, достойными вним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держивать себя, не «выливать» на окружающих свое раздражение, гнев, обиду, плохое настро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делять из текста основные мысли и составлять на их основе краткий конспект, план, новый текс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бираться в физических процессах и закономерностях, решать задачи по физи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сти регулярное наблюдение за растениями и записывать данные наблюдения в специальный дневн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стерить красивые поделки своими руками: из дерева, материала, металла, засушенных растений, нит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рпеливо, без раздражения объяснять кому-либо, что он хочет знать, даже если приходится повторять это несколько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исьменных работах по русскому языку, литературе легко находить ошиб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учать химические процессы, решать задачи по хим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бираться в особенностях развития и во внешних отличительных признаках различных видов раст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вать произведения живописи, графики, скульптуры. •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ного и часто общаться с разными людьми, не уставая от эт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уроках иностранного языка отвечать на вопросы и задавать их, пересказывать тексты и составлять рассказы по заданной те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лаживать какие-либо механизмы (велосипед, мотоцикл), ремонтировать электротехнические приборы (пылесос, утюг, светильни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ое свободное время преимущественно тратить па уход и наблюдение за каким-нибудь животны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чинять музыку, песни, имеющие успех у сверстников и взросл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имательно, терпеливо, не перебивая, выслушивать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выполнении заданий по иностранному языку без особых трудностей работать с текст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лаживать и чинить электронную аппаратуру (приемник, магнитофон, телевизор, аппаратуру для дискоте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гулярно, без напоминания взрослых, выполнять необходимые для ухода за животными работы: кормить, чистить (животных, клетки), лечить, обуч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ублично, для многих зрителей разыгрывать роли, подражать кому-либо, изображать кого-либо, декламировать стихи, про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лекать делом, игрой, рассказом детей младшего возрас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ять задания по математике, химии, в которых требуется составить логическую цепочку действий, используя при этом различные формулы, законы, теор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монтировать замки, краны, мебель, игруш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бираться в породах и видах лошадей, птиц, рыб, насекомых и пр.; знать их характерные внешние признаки и повад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сегда четко видеть, что сделано писателем, драматургом, художником, режиссером, актером талантливо, а что нет, и уметь обосновать это устно или письмен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овывать людей на какие-либо дела,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ять задания по математике, требующие хорошего знания формул и законов и умения их правильно применять при реш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ять действия, требующие хорошей координации движений и ловкости рук: работать на станке, на электрической швейной машинке, производить монтаж и сборку изделий из мелких дета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азу замечать мельчайшие изменения в поведении или во внешнем виде животного или раст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грать на музыкальных инструментах, публично исполнять песни, танцевальные ном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ять работу,  требующую  обязательных контактов со множеством разных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ять количественные расчеты, подсчеты данных (по формулам и без них), выводить на основе этого различные закономерности, след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типовых деталей, предназначенных для сборки определенных моделей, изделий, конструировать новые, придуманные самостоятель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ниматься углубленным изучением биологии, анатомии, ботаники, зоологии – читать научную литературу, слушать лекции, научные докла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вать эскизы и изготавливать в оригинале новые, интересные модели одежды, причесок, украшений, интерьера помещений, конструкторские новин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лиять на людей: убеждать, предотвращать конфликты, улаживать ссоры, разрешать спо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ть с условно-знаковой информацией: составлять и рисовать карты, схемы, чертеж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ять задания, в которых требуется мысленно представить расположение предметов или фигур в пространстве (черчение, геометрия, стереометр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ительное время заниматься исследовательскими работами в биологических кружках, на биостанциях, в зоокружках и питомни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ыстрее и чаще других замечать в обычном необычное, удивительное, прекрасн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переживать людям (даже не очень близким), понимать их проблемы, оказывать посильную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куратно и безошибочно выполнять «бумажную» работу: писать, выписывать, проверять, подсчитывать, вычисля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бирать наиболее рациональный (простой, короткий) способ решения задачи: технической, логической, математичес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уходе за растениями или животными с удовольствием заниматься ручным физическим трудом, легко переносить неблагоприятные погодные условия, специфический запах живот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стойчиво, терпеливо добиваться совершенства в создаваемом или исполняемом произведении (в любой сфере творчеств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ворить, сообщать что-либо, излагать свои мысли вслух.</w:t>
      </w:r>
    </w:p>
    <w:p>
      <w:pPr>
        <w:pStyle w:val="TextBodyInden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каждый ответ имеет четыре позиции. Если первая позиция оценена в 0 баллов, то последующие оценки на это утверждение аннулируются. Первая позиция – самая важная. Далее сравниваются соотношения по позициям 1, 2, 3, 4 по каждой шкале и находится их сумма. Вы соответствуете тому типу профессии,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го получена наибольшая сумма баллов. Но имейте в виду, что максимальная сумма должна быть не меньше 50. Если сумма менее 50, то вы по своим данным не имеете четкого соответствия той или иной профе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шкала характеризует соответствие личности типу професс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– «человек – знаковая система»; (математика, оператор, машинистк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– «человек – техника» (инженер, водитель и др.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– «человек – природа» (биолог, агроном и др.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 – «человек – художественный образ» (художник, писатель, музыкант и др.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– «человек – человек» (врач, учитель, юрист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Arial" w:hAnsi="Arial" w:eastAsia="Times New Roman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kern w:val="2"/>
      <w:sz w:val="28"/>
      <w:szCs w:val="28"/>
      <w:shd w:fill="FFFFFF" w:val="clear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kern w:val="2"/>
      <w:sz w:val="28"/>
      <w:szCs w:val="23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5:00Z</dcterms:created>
  <dc:creator>лгак</dc:creator>
  <dc:description/>
  <cp:keywords/>
  <dc:language>en-US</dc:language>
  <cp:lastModifiedBy>Zver</cp:lastModifiedBy>
  <cp:lastPrinted>2010-10-25T09:40:00Z</cp:lastPrinted>
  <dcterms:modified xsi:type="dcterms:W3CDTF">2013-03-28T08:56:00Z</dcterms:modified>
  <cp:revision>4</cp:revision>
  <dc:subject/>
  <dc:title/>
</cp:coreProperties>
</file>