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ЦЕНКА СТИЛЯ УПРАВЛЕНИЯ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ся в утвердительной форме объективно ответить на вопросы, касающиеся вашего характера, отношений, привычек, склонностей. Если утверждение соответствует вашему поведению и отношению к людям, то поставьте знак «+», если не соответствует – «–». Если вы никогда не сталкиваетесь с некоторыми из этих ситуаций, постарайтесь представить, как бы вы себя повели в н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с людьми я предпочитаю, чтобы они беспрекословно выполняли мои распоряж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легко увлечь новыми задачами, но я легко охладеваю к н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 часто завидуют моему терпению и выдерж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удных ситуациях я всегда думаю о других, а потом о себ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и родители редко заставляли делать меня то, что я не хоте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раздражает, когда кто-то проявляет слишком много инициатив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чень напряженно работаю, так как не могу положиться на своих помощ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я чувствую, что меня не понимают, я отказываюсь от намерения доказать что-либ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умею объективно оценить своих подчиненных, выделив среди них сильных, средних и слаб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приходится часто советоваться со своими помощниками, прежде чем отдать ответственное распоряж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редко настаиваю на своем, чтобы не вызвать у людей раздраж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рен, что мои оценки успехов и неудач подчиненных точны и справедлив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сегда требую от подчиненных неукоснительного соблюдения моих приказаний и распоряж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легче работать одному, чем кем-то руковод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считают меня чутким и отзывчивым руководител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кажется, что от коллектива нельзя ничего скрывать – ни хорошего, ни плох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я встречаю сопротивление, у меня пропадает интерес к работе с людь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игнорирую коллективное руководство, чтобы обеспечить эффективность единоначал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не подорвать свой авторитет, я никогда не признаю своих ошиб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часто для эффективной работы не хватает време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рубость подчиненного я стараюсь найти ответную реакцию, не вызывающую конфли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делаю все, чтобы подчиненные охотно выполняли мои распоряж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дчиненными у меня очень тесные контакты и приятельские отно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сегда стремлюсь любой ценой быть первым во всех начинан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ытаюсь выработать универсальный стиль управления, подходящий для большинства ситу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легче подстроиться под мнение всего коллектива, чем выступать против не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кажется, что подчиненных надо хвалить за каждое, пусть даже незначительное достиж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 могу критиковать подчиненного в присутствии других люд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приходится чаще просить, чем требов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часто от возбуждения теряю контроль над своими чувствами, особенно когда мне надоедаю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ы я имел возможность чаще бывать среди подчиненных, то эффективность моего руководства значительно бы повысилас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иногда проявляю спокойствие и равнодушие к интересам и увлечениям подчиненн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едоставляю более грамотным подчиненным больше самостоятельности в решении сложных задач, особо не контролируя 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нравится анализировать и обсуждать с подчиненными их пробл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и помощники справляются не только со своими, но и с моими функциональными задач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легче избежать конфликта с вышестоящим руководством, чем с подчиненными, которых всегда можно поставить на мест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сегда добиваюсь выполнения своих распоряжений наперекор обстоятельств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е трудное для меня – это вмешиваться в ход работы людей, требовать от них дополнительных усил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лучше понять подчиненных, я стараюсь представить себя на их мес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думаю, что управление людьми должно быть гибким – подчиненным нельзя демонстрировать ни железной непреклонности, ни панибрат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больше волнуют собственные проблемы, чем интересы подчиненн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приходится часто заниматься текущими делами и испытывать от этого большие эмоциональные и интеллектуальные нагруз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заставляли меня подчиняться даже тогда, когда я считал это неразумн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с людьми я представляю себе как мучительное занят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тараюсь развивать в коллективе взаимопомощь и сотрудничест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 благодарностью отношусь к предложениям и советам подчиненн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в руководстве – распределить обяза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управления достигается тогда, когда подчиненные существуют лишь как исполнители воли руководи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чиненные – безответственные люди, и потому их нужно постоянно контролиров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 всего предоставлять полную самостоятельность коллективу и ни во что не вмешивать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более качественного руководства нужно поощрять наиболее способных подчиненных и строго взыскивать с нерадив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сегда признаю свои ошибки и выбираю более правильное реш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приходится часто объяснять неудачи в управлении объективными обстоятельствами.</w:t>
      </w:r>
    </w:p>
    <w:p>
      <w:pPr>
        <w:pStyle w:val="22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ителя дисциплины я строго наказыва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итике недостатков подчиненных я беспощаде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гда мне кажется, что в коллективе я лишний челове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чем упрекать подчиненного, я стараюсь его похвал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хорошо взаимодействую с коллективом и считаюсь с его мне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часто упрекают в чрезмерной мягкости к подчиненн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ы мои подчиненные делали так, как я требую, я бы достиг гораздо большег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ждый «+» поставьте себе один балл. Определите сумму баллов по каждому из трех стилей управления (см. табл. 9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65"/>
      </w:tblGrid>
      <w:tr>
        <w:trPr>
          <w:tblHeader w:val="true"/>
        </w:trPr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ль управления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а утверждений</w:t>
            </w:r>
          </w:p>
        </w:tc>
      </w:tr>
      <w:tr>
        <w:trPr/>
        <w:tc>
          <w:tcPr>
            <w:tcW w:w="37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итарно-единоличный</w:t>
            </w:r>
          </w:p>
        </w:tc>
        <w:tc>
          <w:tcPr>
            <w:tcW w:w="586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 6, 7, 12, 13, 18, 19, 24, 25, 30, 31, 36, 37, 42, 43, 48, 49, 54, 55, 60</w:t>
            </w:r>
          </w:p>
        </w:tc>
      </w:tr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сивно-попустительский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 5, 8, И, 14, 17, 20, 23, 26, 29, 32, 35, 38, 41, 44, 47, 50, 53, 56, 59</w:t>
            </w:r>
          </w:p>
        </w:tc>
      </w:tr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лично-демократический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 4, 9, 10, 15, 16, 21, 22, 27, 28, 33, 34, 39, 40, 45, 46, 51, 52, 57, 5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полученных сумм ответов степень выраженности стиля будет различной: минимальной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–7</w:t>
      </w:r>
      <w:r>
        <w:rPr>
          <w:rFonts w:cs="Times New Roman" w:ascii="Times New Roman" w:hAnsi="Times New Roman"/>
          <w:color w:val="000000"/>
          <w:sz w:val="28"/>
          <w:szCs w:val="28"/>
        </w:rPr>
        <w:t>), средней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–13</w:t>
      </w:r>
      <w:r>
        <w:rPr>
          <w:rFonts w:cs="Times New Roman" w:ascii="Times New Roman" w:hAnsi="Times New Roman"/>
          <w:color w:val="000000"/>
          <w:sz w:val="28"/>
          <w:szCs w:val="28"/>
        </w:rPr>
        <w:t>) и высокой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–20</w:t>
      </w:r>
      <w:r>
        <w:rPr>
          <w:rFonts w:cs="Times New Roman" w:ascii="Times New Roman" w:hAnsi="Times New Roman"/>
          <w:color w:val="000000"/>
          <w:sz w:val="28"/>
          <w:szCs w:val="28"/>
        </w:rPr>
        <w:t>). Если оценки минимальны по всем трем показателям, то стиль считается неустойчивым, неопределенным. У опытного руководителя наблюдается комбинация различных стилей управления. Более предпочтительно сочетание авторитарного и демократического стилей, когда руководитель применяет гибкие методы работы с людьми и ориентирован на деловой стиль 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индивидуального стиля упра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епень выраженности авторитарно-единоличного стиля управлен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7 баллов.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ая: проявляется в слабом желании быть лидером, неустойчивых командных навыках, самоуверенности, упрямстве, стремлении доводить начатое дело до конца, критиковать отстающих и неспособных подчиненны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–13 баллов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яя: отражает хорошие лидерские качества, умение командовать действиями подчиненных, требовательность и настойчивость, стремление воздействовать на коллектив силой приказа и принуждением, целеустремленность и эгоизм, поверхностное отношение к запросам подчиненных, нежелание слушать предложения заместите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–20 баллов.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ая: раскрывает ярко выраженные лидерские качества и стремление к единоличной власти, непреклонность и решительность в суждениях, энергичность и жесткость, требовательность, неумение учитывать инициативу подчиненных и предоставлять им самостоятельность, чрезмерную резкость в критике и предвзятость в оценках, честолюбие и низкую совместимость с заместителями, злоупотребление наказаниями, игнорирование общественным мн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епень выраженности пассивно-попустительского стиля управлен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7 баллов.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ая: проявляется в неустойчивом желании работать с людьми, неумении ставить перед подчиненными задачи и решать их совместно, неуверенности и нечеткости в распределении обязанностей, импульсивности в критике недостатков подчиненных, слабой требовательности и ответств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–13 баллов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яя: отражает стремление переложить свои обязанности на заместителей, пассивность в руководстве людьми, нетребовательность и доверчивость, податливость постороннему влиянию и страх перед необходимостью самостоятельно принимать решения, чрезмерную мягкость к нарушителям дисциплины, склонность к уговарива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–20 баллов.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ая: показывает полное безразличие к интересам коллектива, нежелание брать на себя ответственность и принимать сложные решения, нетребовательность и самоустранение от управления, повышенную внушаемость и слабоволие, беспринципность и неумение отстаивать свою точку зрения, отсутствие целей деятельности и конкретных планов, попустительство, заискивание, панибратство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епень выраженности единолично-демократического стиля управлен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7 баллов.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ая: свидетельствует о слабом стремлении быть ближе к подчиненным, сотрудничать и выслушивать советы помощников, попытках направлять деятельность коллектива через заместителей и актив, некоторой неуверенности в своих командно-организаторских качеств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–13 баллов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яя: раскрывает устойчивое стремление жить интересами коллектива, проявлять заботу о подчиненных, оказывать доверие заместителям и поощрять их инициативу, реагировать на критику и опираться на актив, умение убеждать и разъяснять приказы, сочетать поощрение и принуждение, использовать просьбы и прислушиваться к предложениям подчиненных, развивать коллективное мн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–20 баллов.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ая: отражает умение координировать и направлять деятельность коллектива, предоставлять самостоятельность наиболее способным подчиненным, всемерно развивать инициативу и новые методы работы, убеждать и оказывать моральную поддержку, быть справедливым и тактичным в споре, изучать индивидуальные качества личности и социально-психологические процессы коллектива, развивать гласность и критику, предупреждать конфликты и создавать высоконравственную атмосферу в коллектив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Arial" w:hAnsi="Arial" w:eastAsia="Times New Roman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kern w:val="2"/>
      <w:sz w:val="28"/>
      <w:szCs w:val="28"/>
      <w:shd w:fill="FFFFFF" w:val="clear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kern w:val="2"/>
      <w:sz w:val="28"/>
      <w:szCs w:val="23"/>
      <w:shd w:fill="FFFFFF" w:val="clear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лгак</dc:creator>
  <dc:description/>
  <cp:keywords/>
  <dc:language>en-US</dc:language>
  <cp:lastModifiedBy>Zver</cp:lastModifiedBy>
  <cp:lastPrinted>2010-10-25T09:40:00Z</cp:lastPrinted>
  <dcterms:modified xsi:type="dcterms:W3CDTF">2013-03-28T09:12:00Z</dcterms:modified>
  <cp:revision>2</cp:revision>
  <dc:subject/>
  <dc:title/>
</cp:coreProperties>
</file>