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ВАШИ УСПЕХИ НА РАБОТЕ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ответов на приведенные девять вопросов нам надо выбрать более подходящие из трех вариа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Завтра вы должны уехать в отпуск, а надо еще собраться и сделать массу дел. Неожиданно начальник поручает вам срочную работу. Как вы поступите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Садитесь и работаете, пусть даже ночь напролет, лишь бы закончить в срок и уехать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kern w:val="2"/>
          <w:sz w:val="28"/>
          <w:szCs w:val="28"/>
        </w:rPr>
        <w:t>чистой душо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Откладываете отъезд на несколько дн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«Восстаете» и категорически требуете, чтобы работа была передана кому-то другом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На лотке перед универмагом началась продажа модных и дешевых блузок. Решитесь ли вы купить блузку «с ходу»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Нет, потому что блузка может не подойти, а примерить негд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Да, при условии, что возможна заме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 большой компании вы встретили человека, который вас чем-то заинтересовал. Как вы поступите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Тут же найдете повод, чтобы с ним заговорить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 Будете ждать подходящего случая, чтобы быть ему представленно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Не сделаете никаких попыток – будь как буд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На появившуюся вакансию с заработком выше, чем у вас, претендуете не только вы, но еще двое ваших сослуживцев. Что вы предпримете в этой ситуации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Будете спокойно продолжать работать, полагая, что ваши деловые качества не требуют «рекламы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Отнесетесь ко всему равнодушн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Сделаете все, чтобы доказать окружающим, что мы лучше других претендент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аш муж любит классическую музыку, вы – легкую. Как примирить эти столь разные вкусы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Попробуете сами полюбить классическую музык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 Будете покупать пластинки с легкой музыкой и стараться «перевоспитать» муж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 Оставите мужа в покое вместе с его привязанн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Милиция ищет свидетеля уличного происшествия, которое произошло в вашем присутствии. Намерены ли вы объявить об этом и стать свидетельницей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 Конечно, иначе и быть не може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Нет, так как не любите ввязываться в какие бы то ни было «истории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Нет, так как не уверены, что точно знаете, что произошл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ам нужно срочно позвонить, а у единственного работающего телефона-автомата очередь. Что вы предпримете в этой ситуации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Не обращая внимания на очередь, «захватите» освободившийся телефон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Будете нервничать, но стоять в очереди и жда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Попросите очередь пропустить вас вперед, объясняя причин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ы выиграли крупную сумму денег. Как вы ими распорядитесь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Начнете с наслаждением тратить на вещи, которые давно хотелось купить, но не было возмож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 На семейном совете решите, как поступить с выигрыше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Часть денег положите на сберкнижку, часть потратите по своему усмотр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ы с кем-то столкнулись на улице. Ваша реакция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Ледяным тоном говорите: «Извините!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Бросаете нелестный комплимент встречном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«Бывает» – говорите сами себе и молча следуете дальше.</w:t>
      </w:r>
    </w:p>
    <w:p>
      <w:pPr>
        <w:pStyle w:val="TextBodyInden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читайте количество баллов.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991"/>
        <w:gridCol w:w="990"/>
        <w:gridCol w:w="991"/>
        <w:gridCol w:w="991"/>
        <w:gridCol w:w="990"/>
        <w:gridCol w:w="991"/>
        <w:gridCol w:w="990"/>
        <w:gridCol w:w="991"/>
        <w:gridCol w:w="991"/>
      </w:tblGrid>
      <w:tr>
        <w:trPr>
          <w:trHeight w:val="259" w:hRule="atLeast"/>
        </w:trPr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2" w:hRule="atLeast"/>
        </w:trPr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9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72" w:hRule="atLeast"/>
        </w:trPr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9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>(включительно). Почти наверняка вам не приходит в голову мысль «о карьере». По природе вы человек покладистый, застенчивый, стараетесь не обращать на себя внимания. Успехи и громкая слава других не вызывают у вас зависти, вы давно смирились со своей незаметной ролью. Не стоит, однако, расстраиваться из-за такой характеристики. Главное ведь в том, чтобы эти качества не породили у вас лености души, не привели к равнодушному созерцанию жизни вместо активного участия в н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–15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от времени вам случается помечтать об успехах на работе, о продвижении по службе, но почти тут же, усомнившись в своих возможностях, вы убеждаете себя, что это потребует слишком много усилий и жертв. Наверное, значительно больше вы цените удовлетворение своих желаний в личной жизни. Ваши скромные успехи на работе серьезно вас не огорчают. «Каждому – свое»,– говорите вы. Однако бывает, что и упрекнете себя в вялости, позавидуете достижениям коллег. Но в целом это ненадолго выводит вас из душевного равновес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–23 балла. </w:t>
      </w:r>
      <w:r>
        <w:rPr>
          <w:rFonts w:cs="Times New Roman" w:ascii="Times New Roman" w:hAnsi="Times New Roman"/>
          <w:color w:val="000000"/>
          <w:sz w:val="28"/>
          <w:szCs w:val="28"/>
        </w:rPr>
        <w:t>Вы не относитесь к служебным обязанностям как к тяжелой ноше. Работа доставляет вам удовлетворение, она для вас – осознанная необходимость, а успехи в работе стали важной жизненной целью. Несмотря на это, вам чужды качества карьериста. Нет, вы не считаете, что для достижения поставленной цели все средства хороши. Вы неплохой дипломат и в трудных ситуациях умеете вести себя гибко и тактично. Скорее всего вам удается трезво и разумно сочетать служебные интересы с личной жизн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ыше 24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же что вы принадлежите к честолюбивым оптимистам, к хорошим организаторам, которые прекрасно знают, чего хотят и чего должны достигнуть. Вы имеете достаточную силу воли и намного настойчивее других. Но чтобы успех был полным, нужны еще и иные качества: собранность, кругозор, объективность, сдержанность. И не в последнюю очередь – умение работать с людьми, находить с ними общий язык. Обладаете ли вы всем этим? Если только в зародыше – всячески развивайте эти качества, без них успеха не будет. И еще совет: опасайтесь самовлюбленности, не верьте в свою непогрешимость. Не забывайте и о том, что жизнь имеет и много других привлекательных сторо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kern w:val="2"/>
      <w:sz w:val="28"/>
      <w:szCs w:val="23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8:00Z</dcterms:created>
  <dc:creator>лгак</dc:creator>
  <dc:description/>
  <cp:keywords/>
  <dc:language>en-US</dc:language>
  <cp:lastModifiedBy>Zver</cp:lastModifiedBy>
  <cp:lastPrinted>2010-10-25T09:40:00Z</cp:lastPrinted>
  <dcterms:modified xsi:type="dcterms:W3CDTF">2013-03-28T08:49:00Z</dcterms:modified>
  <cp:revision>4</cp:revision>
  <dc:subject/>
  <dc:title/>
</cp:coreProperties>
</file>