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правонарушений несовершеннолет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ятельность человека состоит из п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ступок — главный элемент человеческих взаимоотношений, в котором проявляются различные качества личности, как хорошие, так и плохие, отношение к проблемам действительности, к окружающим люд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сякий поступок влечет за собой неизбежные результаты: изменения в отношениях людей, в их сознании, он также влечет последствия и для самого действующего лица. Поступок всегда связан с определенной ответственностью человека за свои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фере правовых отношений поступок может иметь двойное значение. Основную часть актов поведения личности составляют поступки правомерные, то есть соответствующие нормам права, требованиям законов, и неправомерное, то есть противоречащее нормам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правомерное поведение выражается в правонарушениях, как это следует из самого термина, актах, нарушающих право, противных ему. Далеко не каждый человек имеет полное представление о правомерности свои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, какие совершаемые им противоправные деяния ведут к тяжелым и трудно-исправимым последств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авонарушение — это виновное поведение праводееспособного лица, которое противоречит предписаниям норм права, причиняет вред другим лицам и влечет за собой юридическую ответ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дминистративное правонарушение – противоправное виновное, а также характеризующееся иными признаками, предусмотренными Кодексом об административных правонарушениях Республики Беларусь далее – Кодекс), деяние, за которое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Кодекс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Физическое лицо, совершившее запрещенное Кодексом деяние в возрасте от четырнадцати до шестнадцати лет, подлежит административной ответственности лиш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) за умышленное причинение телесного повреждения (статья 9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) за мелкое хищение (статья 10.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) за умышленные уничтожение либо повреждение имущества (статья 10.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) за нарушение требований пожарной безопасности в лесах или на торфяниках (статья 15.2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) за жестокое обращение с животными (статья 15.45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) за разжигание костров в запрещенных местах (статья 15.5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) за мелкое хулиганство (статья 17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8) за нарушение правил, обеспечивающих безопасность движения на железнодорожном или городском электрическом транспорте (части первая – третья, пятая статьи 18.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) за нарушение правил пользования средствами железнодорожного транспорта (статья 18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0) за нарушение правил пользования транспортным средством (статья 18.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1) за нарушение правил пользования метрополитеном (статья 18.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) за нарушение требований по обеспечению сохранности грузов на транспорте (статья 18.3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4) за нарушение порядка вскрытия воинских захоронений и проведения поисковых работ (статья 19.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5) за незаконные действия в отношении газового, пневматического или метательного оружия (статья 23.4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6) за незаконные действия в отношении холодного оружия (статья 23.47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подлежит административной ответственности физическое лицо, достигшее возраста, предусмотренного частями первой или второй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 или противоправност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гласно статьи 17.13 КоАП РБ несовершеннолетние в возрасте до 16 лет с 23 часов 00 минут до 06 часов 00 минут не могут находиться вне жилища без сопровождения родителей или лиц их заменя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Лица, не достигшие восемнадцатилетнего возраста, не допускаются на ночные дискотеки, в культурно-развлекательные клубы.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гласно Кодексу несовершеннолетние лица привлекаются к административной ответственности в виде предупреждения или шт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едупреждение</w:t>
      </w:r>
      <w:r>
        <w:rPr>
          <w:rFonts w:cs="Times New Roman" w:ascii="Times New Roman" w:hAnsi="Times New Roman"/>
          <w:sz w:val="30"/>
          <w:szCs w:val="30"/>
        </w:rPr>
        <w:t xml:space="preserve"> состоит в письменном предостережении лица о недопустимости противоправ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Штраф является денежным взысканием, размер которого определяется в белорусских рублях исходя из базовой величины, установленной законодательством на день вынесения постановления о наложении административного взыскания, предусмотренного статьями Особенной части Кодекс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еступлением</w:t>
      </w:r>
      <w:r>
        <w:rPr>
          <w:rFonts w:cs="Times New Roman" w:ascii="Times New Roman" w:hAnsi="Times New Roman"/>
          <w:sz w:val="30"/>
          <w:szCs w:val="30"/>
        </w:rPr>
        <w:t xml:space="preserve"> признается совершенное виновно общественно опасное деяние (действие или бездействие), характеризующееся признаками, предусмотренными Уголовным кодексом Республики Беларусь (далее Кодекс), и запрещенное им под угрозой наказ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ступления в зависимости от характера и степени общественной безопасности подразделяются на преступления, не представляющие большой общественной опасности, менее тяжкие, тяжкие и особо тяжки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Вина</w:t>
      </w:r>
      <w:r>
        <w:rPr>
          <w:rFonts w:cs="Times New Roman" w:ascii="Times New Roman" w:hAnsi="Times New Roman"/>
          <w:sz w:val="30"/>
          <w:szCs w:val="30"/>
        </w:rPr>
        <w:t xml:space="preserve"> – это психическое отношение лица к совершаемому опасному деянию, выраженное в форме умысла или неосторожност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иновным в преступлении может быть признано лишь вменяемое лицо, совершившее общественно опасное деяние умышленно или по неостор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УК Республики Белару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Лица, совершившие запрещенные настоящим Кодексом деяния в возрасте от 14 до 16 лет, подлежат уголовной ответственности лиш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) убийство (статья 13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) причинение смерти по неосторожности (статья 144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3) умышленное причинение тяжкого телесного повреждения (статья 14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4) умышленное причинение менее тяжкого телесного повреждения (статья 14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5) изнасилование (статья 16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6) насильственные действия сексуального характера (статья 16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7) похищение человека (статья 18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8) кражу (статья 205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9) грабеж (статья 20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0) разбой (статья 20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1) вымогательство (статья 208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1-1) хищение путем использования компьютерной техники (статья 21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2) угон транспортного средства или маломерного судна (статья 214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3) умышленные уничтожение либо повреждение имущества (части 2 и 3 статьи 218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4) захват заложника (статья 29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5) хищение огнестрельного оружия, боеприпасов или взрывчатых веществ (статья 294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6) умышленное приведение в негодность транспортного средства или путей сообщения (статья 30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7) хищение наркотических средств, психотропных веществ, их прекурсоров и аналогов (статья 32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7-1) незаконный оборот наркотических средств, психотропных веществ, их прекурсоров или аналогов (части 2 - 5 статьи 328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8) хулиганство (статья 339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9) заведомо ложное сообщение об опасности (статья 340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0) осквернение сооружений и порчу имущества (статья 34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1) побег из исправительного учреждения, исполняющего наказание в виде лишения свободы, арестного дома или из-под стражи (статья 41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2) уклонение от отбывания наказания в виде ограничения свободы (статья 41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Не подлежит уголовной ответственности несовершеннолетнее лицо, которое достигло необходимого возраста, если будет установлено, что вследствие отставания в умственном развитии, не связанного с болезненным психическим расстройством, оно во время совершения общественно опасного деяния было не способно сознавать фактический характер или общественную опасность своего дея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К лицу, совершившему преступления в возрасте до 18 лет, могут быть применены следующие наказ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1) общественные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) штраф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3) лишение права заниматься определенной деятельность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4) исправительные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5) арест;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6) лишение свобод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комиссии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елам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ab/>
        <w:tab/>
        <w:tab/>
        <w:tab/>
        <w:t>Н.Ф.Мацкевич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9.2017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Admin</dc:creator>
  <dc:description/>
  <cp:keywords/>
  <dc:language>en-US</dc:language>
  <cp:lastModifiedBy>  </cp:lastModifiedBy>
  <cp:lastPrinted>2017-09-19T14:20:00Z</cp:lastPrinted>
  <dcterms:modified xsi:type="dcterms:W3CDTF">2017-09-19T11:38:00Z</dcterms:modified>
  <cp:revision>4</cp:revision>
  <dc:subject/>
  <dc:title/>
</cp:coreProperties>
</file>